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243745365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GRAD VARAŽDIN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4"/>
          <w:lang w:val="hr-HR" w:eastAsia="en-US"/>
        </w:rPr>
      </w:pPr>
      <w:r>
        <w:rPr>
          <w:b/>
          <w:bCs/>
          <w:szCs w:val="24"/>
          <w:lang w:val="hr-HR" w:eastAsia="en-US"/>
        </w:rPr>
        <w:t>DODJELA PROSTORA U VLASNIŠTVU ILI POD UPRAVOM GRADA VARAŽDINA NA KORIŠTENJE UDRUGAMA</w:t>
      </w:r>
    </w:p>
    <w:p>
      <w:pPr>
        <w:pStyle w:val="SubTitle2"/>
        <w:rPr>
          <w:b w:val="false"/>
          <w:b w:val="false"/>
          <w:bCs/>
          <w:sz w:val="24"/>
          <w:szCs w:val="24"/>
          <w:lang w:val="hr-HR" w:eastAsia="en-US"/>
        </w:rPr>
      </w:pPr>
      <w:r>
        <w:rPr>
          <w:b w:val="false"/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natječaja:  19. rujna 2025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20. listopada 2025 . godine do 14:00 sati</w:t>
      </w:r>
      <w:r>
        <w:br w:type="page"/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adržaj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enito ………………………………………………………………………………..……3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rmalni uvjeti natječaja………………………………………………………………...…4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ko se prijaviti ………………………………………………………………….…….…..8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Cs w:val="24"/>
        </w:rPr>
      </w:pPr>
      <w:r>
        <w:rPr>
          <w:b/>
          <w:szCs w:val="24"/>
        </w:rPr>
        <w:t>Jamstvo za ozbiljnost ponude i jamstvo za uredno plaćanje obveza nastalih  korištenjem prostora  ..........................................................................................................10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cjena prijava i donošenje odluke o dodjeli na korištenje……………..…………….10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govor o korištenju…………………………………………………………….…….……10</w:t>
      </w:r>
    </w:p>
    <w:p>
      <w:pPr>
        <w:pStyle w:val="SubTitle2"/>
        <w:numPr>
          <w:ilvl w:val="0"/>
          <w:numId w:val="2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sci……………………………………………………………………………...….…...11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OPĆENITO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StandardWeb"/>
        <w:spacing w:lineRule="auto" w:line="276" w:before="120" w:after="120"/>
        <w:ind w:firstLine="488"/>
        <w:jc w:val="both"/>
        <w:rPr>
          <w:lang w:val="hr-HR" w:eastAsia="en-US"/>
        </w:rPr>
      </w:pPr>
      <w:r>
        <w:rPr>
          <w:lang w:val="hr-HR" w:eastAsia="en-US"/>
        </w:rPr>
        <w:t xml:space="preserve">Udruga je svaki oblik slobodnog i dobrovoljnog udruživanja više fizičkih, odnosno pravnih osoba koje se podvrgavaju pravilima koja uređuju ustroj i djelovanje tog oblika udruživanja bez namjere stjecanja dobiti ili drugih gospodarski procjenjivih koristi. </w:t>
      </w:r>
    </w:p>
    <w:p>
      <w:pPr>
        <w:pStyle w:val="Normal"/>
        <w:ind w:firstLine="567"/>
        <w:jc w:val="both"/>
        <w:rPr/>
      </w:pPr>
      <w:r>
        <w:rPr>
          <w:szCs w:val="24"/>
          <w:lang w:val="hr-HR"/>
        </w:rPr>
        <w:t xml:space="preserve">Osim udrugama moguća je dodjela prostora i  drugim organizacijama civilnog društva. 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4"/>
          <w:lang w:val="hr-HR"/>
        </w:rPr>
      </w:pPr>
      <w:r>
        <w:rPr>
          <w:szCs w:val="24"/>
          <w:lang w:val="hr-HR"/>
        </w:rPr>
        <w:t>Pod organizacijama civilnog društva, u smislu Odluke o kriterijima, mjerilima i postupku dodjele prostora u vlasništvu ili pod upravom Grada Varaždina na korištenje udrugama</w:t>
      </w:r>
      <w:r>
        <w:rPr>
          <w:b/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(Službeni vjesnik Grada Varaždina broj 1/16, 4/24 i 9/24)  smatraju se ponajprije udruge, zaklade, fundacije, umjetničke organizacije te ustanove koje nisu osnovane kao javne ustanove, niti su osnovane radi stjecanja dobiti.</w:t>
      </w:r>
    </w:p>
    <w:p>
      <w:pPr>
        <w:pStyle w:val="Normal"/>
        <w:ind w:firstLine="567"/>
        <w:jc w:val="both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d organizacijama civilnog društva, u smislu Odluke ne smatraju se organizacije koje se financiraju po posebnim propisima, vjerske i političke organizacije te organizacije civilnog društva koje ne zadovoljavaju kriterije propisane ovom odlukom odnosno svakim pojedinačno raspisanim natječajem.  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hr-HR"/>
        </w:rPr>
        <w:t>Programima i projektima od interesa za Grad Varaždin, u smislu Odluke, smatraju se zaokruženi i tematski jasno određeni skup/skupovi aktivnosti koji su u skladu s vrednotama propisanima Odlukom o financiranju javnih potreba Grada Varaždina te čije provođenje kroz dugoročni ili vremenski ograničeni rok djelovanja daje vidljivu dodanu društvenu vrijednost kojom se podiže kvaliteta života građana i unaprjeđuje razvoj Grada Varaždina.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hr-HR"/>
        </w:rPr>
        <w:t>Aktivnostima od interesa za Grad Varaždin smatraju se aktivnosti udruga koje doprinose razvoju lokalne zajednice, međunarodnoj razvojnoj suradnji, razvoju i promicanju kulture i umjetnosti, tehničke i informatičke kulture, obrazovanja, cjeloživotnog učenja, sporta, zaštiti i promicanju prava osoba s invaliditetom i djece s teškoćama u razvoju, starijih i nemoćnih, jednakosti i ravnopravnosti te mirotvorstvu i borbi protiv nasilja i diskriminacije, zaštiti, brizi i izobrazbi djece i mladih te njihovom aktivnom sudjelovanju u društvu, prevenciji i borbi protiv svih oblika ovisnosti, razvoju demokratske političke kulture, zaštiti i promicanju ljudskih prava, zaštiti i promicanju prava nacionalnih manjina, promicanju vrijednosti Domovinskog rata, zaštiti i promicanju prava manjinskih društvenih skupina, promicanju i razvoju volonterstva, socijalnim uslugama i humanitarnoj djelatnosti, poticanju i razvoju socijalnog poduzetništva, zaštiti okoliša i prirode, zaštiti i očuvanju kulturnih dobara, održivom razvoju, zaštiti zdravlja, dobrovoljnog vatrogastva, traganja i spašavanja te drugim aktivnostima koje se po svojoj prirodi, odnosno po posebnim propisima o financiranju javnih potreba u određenom području mogu smatrati djelovanjem od interesa za Grad Varaždin.</w:t>
      </w:r>
    </w:p>
    <w:p>
      <w:pPr>
        <w:pStyle w:val="Normal"/>
        <w:ind w:firstLine="567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highlight w:val="lightGray"/>
          <w:lang w:val="hr-HR"/>
        </w:rPr>
      </w:pPr>
      <w:r>
        <w:rPr>
          <w:szCs w:val="24"/>
          <w:lang w:val="hr-HR" w:eastAsia="en-US"/>
        </w:rPr>
        <w:t>1.2</w:t>
        <w:tab/>
      </w:r>
      <w:r>
        <w:rPr>
          <w:b/>
          <w:szCs w:val="24"/>
          <w:lang w:val="hr-HR" w:eastAsia="en-US"/>
        </w:rPr>
        <w:t xml:space="preserve">CILJEVI NATJEČAJA I  </w:t>
      </w:r>
      <w:r>
        <w:rPr>
          <w:b/>
          <w:szCs w:val="24"/>
          <w:lang w:val="hr-HR"/>
        </w:rPr>
        <w:t xml:space="preserve">PROSTOR KOJI SE DODJELJUJE </w:t>
      </w:r>
    </w:p>
    <w:p>
      <w:pPr>
        <w:pStyle w:val="Normal"/>
        <w:jc w:val="both"/>
        <w:rPr>
          <w:b/>
          <w:b/>
          <w:szCs w:val="24"/>
          <w:highlight w:val="lightGray"/>
          <w:lang w:val="hr-HR"/>
        </w:rPr>
      </w:pPr>
      <w:r>
        <w:rPr>
          <w:b/>
          <w:szCs w:val="24"/>
          <w:highlight w:val="lightGray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Cilj natječaja je dodijeliti na korištenje na rok od tri godine prostor udrugama radi provođenja programa i projekata od interesa za Grad Varaždin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88"/>
        <w:jc w:val="both"/>
        <w:rPr>
          <w:szCs w:val="24"/>
          <w:lang w:val="hr-HR"/>
        </w:rPr>
      </w:pPr>
      <w:r>
        <w:rPr>
          <w:szCs w:val="24"/>
          <w:lang w:val="hr-HR"/>
        </w:rPr>
        <w:t>Dodjeljuje  se slijedeći prostor:</w:t>
      </w:r>
    </w:p>
    <w:p>
      <w:pPr>
        <w:pStyle w:val="Normal"/>
        <w:ind w:firstLine="48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8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3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17"/>
        <w:gridCol w:w="1701"/>
        <w:gridCol w:w="1276"/>
        <w:gridCol w:w="1275"/>
        <w:gridCol w:w="1145"/>
        <w:gridCol w:w="1937"/>
      </w:tblGrid>
      <w:tr>
        <w:trPr>
          <w:trHeight w:val="124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 br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Etaže /Prostorij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vrš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ožaj u zgradi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znos mjesečne naknade EUR 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omena</w:t>
            </w:r>
          </w:p>
        </w:tc>
      </w:tr>
      <w:tr>
        <w:trPr>
          <w:trHeight w:val="129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g slobode 10, Varažd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or je označen kao   etaža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emlj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5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tor je u derutnom /neupotrebljivom stanju. Korisnik prostora podmiruje sve režijske i ostale troškove </w:t>
            </w:r>
          </w:p>
        </w:tc>
      </w:tr>
      <w:tr>
        <w:trPr>
          <w:trHeight w:val="105" w:hRule="atLeast"/>
        </w:trPr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48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8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rostori u vlasništvu ili pod upravom Grada Varaždina mogu se dodijeliti na korištenje udruzi koja udovoljava sljedećim kriterijima: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ana je u odgovarajući Registar (Registar udruga)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ana je u Registar neprofitnih organizacija; 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 se statutom opredijelila za obavljanje djelatnosti i aktivnosti kojima promiče uvjerenja i ciljeve koji nisu u suprotnosti s Ustavom i zakonom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di programe i projekte od interesa za Grad Varaždin iz članka 1. stavka 6.  Odluke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dobno i u cijelosti ispunjava ugovorne obveze iz svih prethodno sklopljenih ugovora o financiranju iz proračuna Grada i drugih javnih izvora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edno ispunjava obveze plaćanja doprinosa za mirovinsko i zdravstveno osiguranje i plaćanja poreza te drugih davanja prema državnom proračunu i proračunu Grada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iv udruge, odnosno osobe ovlaštene za zastupanje ne vodi se kazneni postupak i nije pravomoćno osuđena za prekršaj ili kazneno djelo definirano Uredbom o kriterijima, mjerilima i postupcima financiranja i ugovaranja programa i projekata od interesa za opće dobro koje provode udruge („Narodne novine“ broj 26/15 i 37/21) i presliku osobne iskaznice ili putovnice ; 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uredno i transparentno financijsko poslovanje, sukladno propisima o računovodstvu neprofitnih organizacija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 utvrđen način javnog objavljivanja programskog i financijskog izvješća o radu za proteklu godinu (mrežne stranice udruge ili drugi prikladni način);</w:t>
      </w:r>
    </w:p>
    <w:p>
      <w:pPr>
        <w:pStyle w:val="Odlomakpopisa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 djeluje najmanje dvije godine prije datuma podnošenja zahtjeva.</w:t>
      </w:r>
    </w:p>
    <w:p>
      <w:pPr>
        <w:pStyle w:val="Odlomakpopisa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2.2 </w:t>
        <w:tab/>
        <w:t xml:space="preserve">Patnerske udruge s kojima se planira zajednički koristiti dodjeljen prostor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ab/>
        <w:t xml:space="preserve">Prijavitelj može se prijaviti za zajedničko korištenje prostora s partnerskim udrugama. </w:t>
      </w:r>
    </w:p>
    <w:p>
      <w:pPr>
        <w:pStyle w:val="Grafikeoznake"/>
        <w:numPr>
          <w:ilvl w:val="0"/>
          <w:numId w:val="0"/>
        </w:numPr>
        <w:ind w:left="0" w:firstLine="283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raju zadovoljiti sve uvjete prihvatljivosti koji vrijede za prijavitelja navedeni pod točkom 2.1.</w:t>
      </w:r>
    </w:p>
    <w:p>
      <w:pPr>
        <w:pStyle w:val="Grafikeoznake"/>
        <w:numPr>
          <w:ilvl w:val="0"/>
          <w:numId w:val="0"/>
        </w:numPr>
        <w:ind w:left="0" w:firstLine="283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firstLine="283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Kriteriji za bodo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cs="Times New Roman"/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Prijava udruge na javni natječaj  bodovat će se na temelju kvantitativnih i kvalitativnih kriterija kako slijedi: </w:t>
      </w:r>
    </w:p>
    <w:p>
      <w:pPr>
        <w:pStyle w:val="Normal"/>
        <w:ind w:firstLine="708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NTITATIVNI KRITERIJI:</w:t>
      </w:r>
    </w:p>
    <w:p>
      <w:pPr>
        <w:pStyle w:val="Normal"/>
        <w:rPr>
          <w:szCs w:val="24"/>
        </w:rPr>
      </w:pPr>
      <w:r>
        <w:rPr>
          <w:szCs w:val="24"/>
        </w:rPr>
        <w:t>1. Godine aktivnog djelovanja:</w:t>
      </w:r>
    </w:p>
    <w:p>
      <w:pPr>
        <w:pStyle w:val="Odlomakpopisa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do 5 godina ....................................................................1 bod</w:t>
      </w:r>
    </w:p>
    <w:p>
      <w:pPr>
        <w:pStyle w:val="Odlomakpopis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6 do 9 godina.............................................................7 bodova</w:t>
      </w:r>
    </w:p>
    <w:p>
      <w:pPr>
        <w:pStyle w:val="Odlomakpopis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0 do 19 godina ........................................................9 bodova</w:t>
      </w:r>
    </w:p>
    <w:p>
      <w:pPr>
        <w:pStyle w:val="Odlomakpopis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i više godina.............................................................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Broj zaposlenika na određeno i neodređeno vrijeme: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................... .............................................................1 bod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 do 6.........................................................................3 boda</w:t>
      </w:r>
    </w:p>
    <w:p>
      <w:pPr>
        <w:pStyle w:val="Odlomakpopis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7 i više............................................................................5 bodov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ku zaposlenu osobu iz socijalno osjetljivih skupina kojoj prijeti trajna nezaposlenost i socijalna isključenost dodatno..............1 bod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7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Ciljane skupine (članstvo ili korisnici prema kojima je organizacija usmjerena):</w:t>
      </w:r>
    </w:p>
    <w:p>
      <w:pPr>
        <w:pStyle w:val="Odlomakpopisa"/>
        <w:numPr>
          <w:ilvl w:val="0"/>
          <w:numId w:val="1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kupine do 20 korisnika..............................................1 bod</w:t>
      </w:r>
    </w:p>
    <w:p>
      <w:pPr>
        <w:pStyle w:val="Odlomakpopisa"/>
        <w:numPr>
          <w:ilvl w:val="0"/>
          <w:numId w:val="1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kupine od 21 do 50 korisnika....................................3 boda</w:t>
      </w:r>
    </w:p>
    <w:p>
      <w:pPr>
        <w:pStyle w:val="Odlomakpopisa"/>
        <w:numPr>
          <w:ilvl w:val="0"/>
          <w:numId w:val="1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upine od 51 do 100 korisnika..................................5 bodova </w:t>
      </w:r>
    </w:p>
    <w:p>
      <w:pPr>
        <w:pStyle w:val="Odlomakpopisa"/>
        <w:numPr>
          <w:ilvl w:val="0"/>
          <w:numId w:val="1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skupine s više od 100 korisnika..................................7 bodova</w:t>
      </w:r>
    </w:p>
    <w:p>
      <w:pPr>
        <w:pStyle w:val="Odlomakpopisa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roj volontera prema zadnjem dostavljenom izvješću o obavljenim aktivnostima ili uslugama organizatora volontiranja: 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0.................................................................................1 bod</w:t>
      </w:r>
    </w:p>
    <w:p>
      <w:pPr>
        <w:pStyle w:val="Odlomakpopisa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od 21 do 50.......................................................................2 boda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51 do 100.....................................................................3 boda</w:t>
      </w:r>
    </w:p>
    <w:p>
      <w:pPr>
        <w:pStyle w:val="Odlomakpopisa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 od 100.......................................................................5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Ostvarena financijska sredstva za programe i projekte u prethodne dvije godine prema sljedećim izvorima: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 od članarina najmanje 3.000,00 kn ili % ukupnih prihoda godišnje...........2 boda </w:t>
      </w:r>
    </w:p>
    <w:p>
      <w:pPr>
        <w:pStyle w:val="Odlomakpopisa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prihod od vlastite djelatnosti..............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iz proračuna Grada Varaždina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iz proračuna Varaždinske županije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iz državnog proračuna.............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....................................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inozemni javni izvori…………………………………………………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ni donatori....................................................................................................2 boda</w:t>
      </w:r>
    </w:p>
    <w:p>
      <w:pPr>
        <w:pStyle w:val="Odlomakpopisa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fondovi.............................................................................................................3 boda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druge mogu dobiti bodove za svaki od navedenih načina ostvarenja financijskih sredstava u prethodne dvije godine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vedene aktivnosti od interesa za Grad Varaždin na lokalnoj, regionalnoj ili nacionalnoj razini u proteklih 12 mjeseci:</w:t>
      </w:r>
    </w:p>
    <w:p>
      <w:pPr>
        <w:pStyle w:val="Odlomakpopisa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do 5 održanih javnih događanja u vlastitoj organizaciji (konferencije, radionice, okrugli stolovi i sl.) godišnje..........................................3 boda</w:t>
      </w:r>
    </w:p>
    <w:p>
      <w:pPr>
        <w:pStyle w:val="Odlomakpopisa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od 6 do 10 održanih javnih događanja u vlastitoj organizaciji (konferencije, radionice, okrugli stolovi i sl.) godišnje..........................5 bodova</w:t>
      </w:r>
    </w:p>
    <w:p>
      <w:pPr>
        <w:pStyle w:val="Odlomakpopisa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više od 10 održanih javnih događanja u vlastitoj organizaciji (konferencije, radionice, okrugli stolovi i sl.) godišnje.........................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ost koja je dobila bodove po kriteriju 6. ne može istovremeno biti bodovana i po kriteriju 7.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Provedene aktivnosti od interesa za Grad Varaždin s međunarodnim sudjelovanjem u proteklih 12 mjeseci:</w:t>
      </w:r>
    </w:p>
    <w:p>
      <w:pPr>
        <w:pStyle w:val="Odlomakpopisa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do 5 održanih javnih događanja u vlastitoj organizaciji (konferencije, radionice, okrugli stolovi i sl.) godišnje.................................4 boda</w:t>
      </w:r>
    </w:p>
    <w:p>
      <w:pPr>
        <w:pStyle w:val="Odlomakpopisa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6 do 10 održanih javnih događanja u vlastitoj organizaciji (konferencije, radionice, okrugli stolovi i sl.) godišnje.................................6 bodova</w:t>
      </w:r>
    </w:p>
    <w:p>
      <w:pPr>
        <w:pStyle w:val="Odlomakpopisa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više od 10 održanih javnih događanja u vlastitoj organizaciji (konferencije, radionice, okrugli stolovi i sl.) godišnje.........................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roj partnerskih udruga s kojima se planira zajednički koristiti dodijeljen prostor: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partnerska udruga.........3 boda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ije partnerske udruge..........5 bodova</w:t>
      </w:r>
    </w:p>
    <w:p>
      <w:pPr>
        <w:pStyle w:val="Odlomakpopis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tri partnerske udruge..............7 bodova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iri partnerske udruge..........10 bodova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aku slijedeću partnersku udrugu iznad četiri dodatno...........................1 bod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 korištenje prostora:</w:t>
      </w:r>
    </w:p>
    <w:p>
      <w:pPr>
        <w:pStyle w:val="Odlomakpopis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ethodno uredno korištenje prostora u vlasništvu ili pod upravom Grada Varaždina.....3 bod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ethodno ulaganje u prostor:</w:t>
      </w:r>
    </w:p>
    <w:p>
      <w:pPr>
        <w:pStyle w:val="Odlomakpopis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0.000,00 kn.....................1 bod</w:t>
      </w:r>
    </w:p>
    <w:p>
      <w:pPr>
        <w:pStyle w:val="Odlomakpopis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0.000,00 kn.....................2 boda</w:t>
      </w:r>
    </w:p>
    <w:p>
      <w:pPr>
        <w:pStyle w:val="Odlomakpopis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 od 50.000,00 kn..............3 bod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avnost rada i financijskog poslovanja udruge: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udruga ima aktivnu internetsku stranicu................1 bod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javno objavljuje godišnje izvještaje o radu i prateće financijske izvještaje……..2 boda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Udruge mogu dobiti bodove za svaki od navedenih načina ostvarivanja javnosti rada i financijskog poslovanja, a tako dobiveni bodovi unutar navedenog kriterija se zbrajaj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TIVNI KRITERIJI: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ktivnosti (ili usluge) od interesa za Grad Varaždin koje udruga planira provoditi u prostoru za čije korištenje se prijavil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vom kriteriju udruga može dobiti......................do 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Usklađenost planiranih aktivnosti s potrebama ciljanih skupin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vom kriteriju udruga može dobiti......................do 10 bodova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valiteta partnerstva u korištenju prostor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 ovom kriteriju udruga može dobiti......................do 10 bod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anje prijave prema kvantitativnim i kvalitativnim kriterijima obavlja Povjerenstvo dodjelu prostora na korištenje udrugama.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ovi ostvareni prema pojedinim kriterijima se zbrajaju. Na temelju zbroja bodova za svakog podnositelja prijave formira se rang lista za dodjelu prostora. 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dva ili više podnositelja zahtjeva imaju jednak broj bodova, prednost na listi prvenstva ima onaj koji je ostvario više bodova u zbroju bodova po kvalitativnim kriterijima. 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ra korištenja prostora u partnerstvu s ostalim udrugama potvrđuje se izjavom koja se prilaže uz prijavu na natječaj za dodjelu prostora na korištenje, potpisanom od svih partnerskih udruga.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sastavni je dio dokumentacije za provedbu javnog natječaja. Zahtjev za dodjelu jednog prostora koji planira koristiti više udruga u partnerstvu, podnosi samo jedna od udruga koja smatra da na natječaju može ostvariti najveći broj bodova sukladno kriterij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/>
          <w:sz w:val="24"/>
          <w:szCs w:val="24"/>
          <w:u w:val="single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 xml:space="preserve">Ostali uvjeti pod kojima se dodjeljuje prostor </w:t>
      </w:r>
    </w:p>
    <w:p>
      <w:pPr>
        <w:pStyle w:val="Odlomakpopisa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ruge su dužne za korištenje prostora plaćati naknadu u utvrđenom iznosu, kao i komunalnu naknadu, naknadu za uređenje voda i ostale troškove za korištenje prostora te nadoknaditi troškove nastale korištenjem zajedničkih uređaja i prostorija u zgradi te zajedničkih usluga u zgradi.</w:t>
      </w:r>
    </w:p>
    <w:p>
      <w:pPr>
        <w:pStyle w:val="Odlomakpopisa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or se mora  koristiti namjenski za obavljanje djelatnosti za koju je  dodijeljen te nije moguće  dati  korištenje prostora novom korisniku bez suglasnosti Grada Varaždina.  </w:t>
      </w:r>
    </w:p>
    <w:p>
      <w:pPr>
        <w:pStyle w:val="Odlomakpopisa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ijeljeni prostor mora se održavati, a u slučaju oštećenje prostora ili zgrade te okoliša zgrade udruga je dužna podmiriti troškove.</w:t>
      </w:r>
    </w:p>
    <w:p>
      <w:pPr>
        <w:pStyle w:val="Odlomakpopisa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uvođenja novih poreznih obveza  udruga je u obvezi iste podmiriti u skladu sa zakonom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uidelines2"/>
        <w:numPr>
          <w:ilvl w:val="0"/>
          <w:numId w:val="0"/>
        </w:numPr>
        <w:ind w:left="720" w:hanging="0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3. KAKO SE PRIJAVITI</w:t>
      </w:r>
    </w:p>
    <w:p>
      <w:pPr>
        <w:pStyle w:val="Normal"/>
        <w:ind w:firstLine="567"/>
        <w:jc w:val="both"/>
        <w:rPr/>
      </w:pPr>
      <w:r>
        <w:rPr>
          <w:szCs w:val="24"/>
          <w:lang w:val="hr-HR"/>
        </w:rPr>
        <w:t xml:space="preserve">3.1. Prijava na javni natječaj za dodjelu prostora na korištenje mora sadržavati potrebne informacije i dokaze da udruga ispunjava kriterije za dodjelu prostora u vlasništvu ili pod upravom Grada Varaždina na korištenje. 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hr-HR"/>
        </w:rPr>
        <w:t xml:space="preserve">Prijava se podnosi isključivo na obrascu koji je sastavni dio dokumentacije za provedbu natječaja. Obrazac prijave sadrži osnovne podatke o udruzi s opisom dosadašnjeg rada i djelovanja te planom aktivnosti u predstojećem razdoblju. 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>Prijavi se prilažu: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izvadak iz Registra u koji je udruga upisana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dokaz o upisu u Registar neprofitnih organizacija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preslika važećeg statuta pravne osobe;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>
          <w:szCs w:val="24"/>
          <w:lang w:val="hr-HR"/>
        </w:rPr>
        <w:t>ispunjen obrazac izjave osobe ovlaštene za zastupanje pravne osobe da je pravna osoba podmirila sve dospjele financijske i druge obveze koje proizlaze iz njezinih ugovornih odnosa s trećima (obrazac izjave je sastavni dio dokumentacije za provedbu natječaja);</w:t>
      </w:r>
    </w:p>
    <w:p>
      <w:pPr>
        <w:pStyle w:val="Odlomakpopisa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az da se protiv udruge, odnosno osobe ovlaštene za zastupanje ne vodi se kazneni postupak i nije pravomoćno osuđena za prekršaj ili kazneno djelo definirano Uredbom o kriterijima, mjerilima i postupcima financiranja i ugovaranja programa i projekata od interesa za opće dobro koje provode udruge („Narodne novine“ broj 26/15 i 37/21) i presliku osobne iskaznice ili putovnice; </w:t>
      </w:r>
    </w:p>
    <w:p>
      <w:pPr>
        <w:pStyle w:val="Odlomakpopisa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Porezne uprave o stanju duga po osnovi javnih davanja o kojima službenu evidenciju vodi Porezna uprava;</w:t>
      </w:r>
    </w:p>
    <w:p>
      <w:pPr>
        <w:pStyle w:val="Odlomakpopisa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i obrazac izjave o financiranju programa/projekta udruge kada se oni financiraju iz javnih izvora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preslika financijskog izvješća za prethodnu godinu (za obveznike dvojnog knjigovodstva), odnosno presliku knjige prihoda i rashoda (za obveznike jednostavnog knjigovodstva);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preslika izvješća o obavljenim aktivnostima ili uslugama organizatora volontiranja, temeljem Zakona o volonterstvu („Narodne novine“ broj 58/07, 22/13  i 84/21)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>
          <w:szCs w:val="24"/>
          <w:lang w:val="hr-HR"/>
        </w:rPr>
        <w:t>izvod iz matične knjige radnika (evidencija o zaposlenim radnicima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izjava o partnerstvu u slučaju namjere korištenja prostora u partnerstvu s ostalim udrugama (obrazac izjave je sastavni dio dokumentacije za provedbu natječaja)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</w:tabs>
        <w:ind w:left="993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jamstvo za ozbiljnost ponude u iznosu od 5.000,00 kuna koje će kasnije ostati kao i jamstvo za uredno ispunjenje ugovornih obveza.</w:t>
      </w:r>
    </w:p>
    <w:p>
      <w:pPr>
        <w:pStyle w:val="Normal"/>
        <w:ind w:left="426"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>Prijava i svi obrasci moraju biti potpisani od strane osobe ovlaštene za zastupanje i ovjereni pečatom udruge.</w:t>
      </w:r>
    </w:p>
    <w:p>
      <w:pPr>
        <w:pStyle w:val="Normal"/>
        <w:ind w:firstLine="567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vrdu da udruga  nema dugovanja prema proračunu Grada,  Povjerenstvo će zatražiti/provjeriti po službenoj dužnosti. U slučaju postojanja dugovanja prema Gradu Varaždinu po bilo kojoj osnovi udruzi se ne može dodijeliti prostor.</w:t>
      </w:r>
    </w:p>
    <w:p>
      <w:pPr>
        <w:pStyle w:val="Normal"/>
        <w:ind w:firstLine="567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3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adržaj Obrasca prijave 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prijave  nalazi se u prilog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razac je potrebno ispuniti </w:t>
      </w:r>
      <w:r>
        <w:rPr>
          <w:rFonts w:cs="Times New Roman" w:ascii="Times New Roman" w:hAnsi="Times New Roman"/>
          <w:sz w:val="24"/>
          <w:szCs w:val="24"/>
        </w:rPr>
        <w:t xml:space="preserve"> neizbrisivom tintom ili računalom i predaje u izvornik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uidelines3"/>
        <w:numPr>
          <w:ilvl w:val="1"/>
          <w:numId w:val="17"/>
        </w:numPr>
        <w:spacing w:before="36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Obrasci izjava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</w:rPr>
        <w:t>Obrasci  izjava nalaze se u prilogu i potpisuje ih osoba ovlaštena za zastupanje</w:t>
      </w:r>
      <w:r>
        <w:rPr>
          <w:szCs w:val="24"/>
          <w:lang w:val="hr-HR" w:eastAsia="en-US"/>
        </w:rPr>
        <w:t xml:space="preserve"> i ovjerava se  pečatom  ovlaštene osobe za zastupanje prijavitelja.</w:t>
      </w:r>
    </w:p>
    <w:p>
      <w:pPr>
        <w:pStyle w:val="Normal"/>
        <w:jc w:val="both"/>
        <w:rPr>
          <w:b/>
          <w:b/>
          <w:szCs w:val="24"/>
          <w:u w:val="single"/>
          <w:lang w:val="hr-HR" w:eastAsia="en-US"/>
        </w:rPr>
      </w:pPr>
      <w:r>
        <w:rPr>
          <w:b/>
          <w:szCs w:val="24"/>
          <w:u w:val="single"/>
          <w:lang w:val="hr-HR" w:eastAsia="en-US"/>
        </w:rPr>
      </w:r>
    </w:p>
    <w:p>
      <w:pPr>
        <w:pStyle w:val="Guidelines3"/>
        <w:numPr>
          <w:ilvl w:val="1"/>
          <w:numId w:val="1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Gdje poslati prijavu? 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Obvezne obrasce i propisanu dokumentaciju potrebno je poslati u papirnatom  obliku (jedan izvornik). </w:t>
      </w:r>
      <w:r>
        <w:rPr>
          <w:rFonts w:cs="Times New Roman" w:ascii="Times New Roman" w:hAnsi="Times New Roman"/>
          <w:color w:val="FF0000"/>
          <w:sz w:val="24"/>
          <w:szCs w:val="24"/>
        </w:rPr>
        <w:t>Prijava sa svim traženim prilozima podnosi se na hrvatskom jeziku i latiničnom pismu te uvezana u jednu cjelin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en-US"/>
        </w:rPr>
      </w:pPr>
      <w:r>
        <w:rPr>
          <w:rFonts w:cs="Times New Roman"/>
          <w:color w:val="FF0000"/>
          <w:sz w:val="24"/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Prijava u papirnatom obliku i obrasci moraju biti  vlastoručno potpisani od strane osobe ovlaštene za zastupanje i ovjerene službenim pečat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Izvornik prijave se šalje preporučeno  poštom, kurirom ili osobno (predaja: u Pisarnici Grada Varaždina, Trg kralja Tomislava 1, Varaždin). Na vanjskom dijelu omotnice potrebno je istaknuti puni naziv i adresu prijavitelja te napomenom “za dodjelu prostora udrugama- ne otvarati”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ijedeću adresu: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362648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GRAD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Povjerenstvo za dodjelu prostora udrugam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rg slobode 12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Varaždi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Cs w:val="24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hr-HR" w:eastAsia="en-US"/>
                              </w:rPr>
                              <w:t>za dodjelu prostora udrugama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-ne otvaraj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94.15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GRAD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 xml:space="preserve">Povjerenstvo za dodjelu prostora udrugama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rg slobode 12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 xml:space="preserve">Varaždi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„</w:t>
                      </w:r>
                      <w:r>
                        <w:rPr>
                          <w:szCs w:val="24"/>
                          <w:lang w:val="hr-HR" w:eastAsia="en-US"/>
                        </w:rPr>
                        <w:t xml:space="preserve"> </w:t>
                      </w:r>
                      <w:r>
                        <w:rPr>
                          <w:szCs w:val="24"/>
                          <w:lang w:val="hr-HR" w:eastAsia="en-US"/>
                        </w:rPr>
                        <w:t>za dodjelu prostora udrugama</w:t>
                      </w:r>
                      <w:r>
                        <w:rPr>
                          <w:b/>
                          <w:szCs w:val="24"/>
                        </w:rPr>
                        <w:t xml:space="preserve">  -ne otvaraj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1"/>
          <w:numId w:val="17"/>
        </w:numPr>
        <w:spacing w:before="36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slanje prijave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Rok za prijavu na natječaj je do </w:t>
      </w:r>
      <w:r>
        <w:rPr>
          <w:b/>
          <w:szCs w:val="24"/>
          <w:lang w:val="hr-HR" w:eastAsia="en-US"/>
        </w:rPr>
        <w:t>20. listopada 2025 godine do 14:00 sati</w:t>
      </w:r>
      <w:r>
        <w:rPr>
          <w:szCs w:val="24"/>
          <w:lang w:val="hr-HR" w:eastAsia="en-US"/>
        </w:rPr>
        <w:t xml:space="preserve">.  Prijava je dostavljena u roku ako je do tog vremena zaprimljena u pisarnici Grada Varaždina, Trg kralja Tomsilava 1, Varaždin </w:t>
      </w:r>
      <w:r>
        <w:rPr>
          <w:color w:val="FF0000"/>
          <w:szCs w:val="24"/>
          <w:lang w:val="hr-HR" w:eastAsia="en-US"/>
        </w:rPr>
        <w:t xml:space="preserve">bez obzira na način dostave. </w:t>
      </w:r>
      <w:r>
        <w:rPr>
          <w:szCs w:val="24"/>
          <w:lang w:val="hr-HR" w:eastAsia="en-US"/>
        </w:rPr>
        <w:t>U slučaju da je prijava dostavljena osobno u pisarnicu, prijavitelju će biti izdana potvrda o točnom vremenu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keepNext w:val="true"/>
        <w:numPr>
          <w:ilvl w:val="1"/>
          <w:numId w:val="17"/>
        </w:numPr>
        <w:spacing w:before="36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va pitanja vezana uz natječaj mogu se postaviti isključivo elektroničkim putem, slanjem upita na slijedeću adresu: </w:t>
      </w:r>
      <w:hyperlink r:id="rId4">
        <w:r>
          <w:rPr>
            <w:rStyle w:val="InternetLink"/>
            <w:szCs w:val="24"/>
            <w:lang w:val="hr-HR" w:eastAsia="en-US"/>
          </w:rPr>
          <w:t>andrejana.santek@varazdin.hr</w:t>
        </w:r>
      </w:hyperlink>
      <w:r>
        <w:rPr>
          <w:szCs w:val="24"/>
          <w:lang w:val="hr-HR" w:eastAsia="en-US"/>
        </w:rPr>
        <w:t>, i to najkasnije 4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dgovori na pojedine upite u najkraćem mogućem roku poslat će se izravno na adrese onih koji su pitanja postavili, a odgovori na najčešće postavljena pitanja objavit će se na web stranici Grada Varaždina, i to najkasnije 2 dana prije isteka natječaj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JAMSTVO ZA OZBILJNOST PONUDE I JAMSTVO ZA UREDNO PLAĆANJE OBVEZA NASTALIH  KORIŠTENJEM PROSTORA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Jamstvo za ozbiljnost ponude i jamstvo za uredno plaćanje obveza nastalih korištenjem prostora  iznosi 1.000 EUR. Jamstvo se predaje prilikom prijave na natječaj u obliku bjanko zadužnice soleminizirane kod javnog bilježnika. Jamstvo za ozbiljnost ponude u slučaju prihvaćanja ponude ostaje kao jamstvo za uredno izvršavanje obveza nastalih  korištenje prostora.</w:t>
      </w:r>
    </w:p>
    <w:p>
      <w:pPr>
        <w:pStyle w:val="Normal"/>
        <w:jc w:val="both"/>
        <w:rPr>
          <w:szCs w:val="24"/>
          <w:lang w:val="hr-HR"/>
        </w:rPr>
      </w:pPr>
      <w:r>
        <w:rPr>
          <w:lang w:val="hr-HR"/>
        </w:rPr>
        <w:t>Bjanko zadužnica se ne smije bušiti radi uvezivanja nego se stavlja u posebnu omotnicu/fasciklu koja se uvezuj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PROCJENA PRIJAVA I DONOŠENJE ODLUKE O DODJELI SREDSTAVA</w:t>
      </w:r>
    </w:p>
    <w:p>
      <w:pPr>
        <w:pStyle w:val="Text1"/>
        <w:spacing w:before="0" w:after="0"/>
        <w:ind w:left="0" w:hanging="0"/>
        <w:rPr>
          <w:szCs w:val="24"/>
          <w:lang w:val="hr-HR"/>
        </w:rPr>
      </w:pPr>
      <w:r>
        <w:rPr>
          <w:szCs w:val="24"/>
          <w:lang w:val="hr-HR"/>
        </w:rPr>
        <w:t xml:space="preserve">Sve pristigle i zaprimljene prijave Povjerenstvo za dodjelu prostora udrugama će ocjenjivati i sastaviti rang listu dodjelu prostora na korištenje te predložiti Gradonačelniku donošenje odluke o dodjeli prostora na korištenje i sklapanje ugovora od dodjeli prostora na korištenje. Odluku o dodjeli na korištenje prostora udrugama donosi Gradonačelnik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1"/>
        <w:spacing w:before="0" w:after="120"/>
        <w:ind w:left="0" w:hanging="0"/>
        <w:rPr>
          <w:szCs w:val="24"/>
          <w:lang w:val="hr-HR"/>
        </w:rPr>
      </w:pPr>
      <w:r>
        <w:rPr>
          <w:szCs w:val="24"/>
          <w:lang w:val="hr-HR"/>
        </w:rPr>
        <w:t>Na Odluku o dodjeli na korištenje prostora udrugama nema žalbe.</w:t>
      </w:r>
    </w:p>
    <w:p>
      <w:pPr>
        <w:pStyle w:val="Text1"/>
        <w:spacing w:before="0" w:after="120"/>
        <w:ind w:left="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1"/>
        <w:numPr>
          <w:ilvl w:val="0"/>
          <w:numId w:val="17"/>
        </w:numPr>
        <w:spacing w:before="0" w:after="1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GOVOR O KORIŠTENJU</w:t>
      </w:r>
    </w:p>
    <w:p>
      <w:pPr>
        <w:pStyle w:val="Text1"/>
        <w:spacing w:before="0" w:after="120"/>
        <w:ind w:left="720" w:hanging="0"/>
        <w:rPr/>
      </w:pPr>
      <w:r>
        <w:rPr>
          <w:szCs w:val="24"/>
          <w:lang w:val="hr-HR"/>
        </w:rPr>
        <w:t>Nakon donošenja Odluke o dodjeli na korištenje prostora udrugama sklopit će se s odabranim udrugama Ugovor o korištenju. Ugovor o korištenju potpisuje gradonačelnik ili osoba koju za to ovlasti gradonačelnik.</w:t>
      </w:r>
    </w:p>
    <w:p>
      <w:pPr>
        <w:pStyle w:val="Text1"/>
        <w:spacing w:before="0" w:after="120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>Ugovor o korištenju se sklapa na tri godine i sadrži: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podatke o ugovornim stranam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podatke o prostoru i zgradi u kojoj se on nalazi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val="hr-HR" w:eastAsia="hr-HR"/>
        </w:rPr>
        <w:t>- djelatnost koja će se obavljati u prostoru, obvezu namjenskog korištenja i odredbu o načinu promjene djelatnosti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korištenju i naknadi za korištenje zajedničkih uređaja i prostorija u zgradi, te zajedničkih usluga u zgradi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rok predaje prostora korisniku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vrijeme na koje je ugovor sklopljen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val="hr-HR" w:eastAsia="hr-HR"/>
        </w:rPr>
        <w:t>- iznos naknade za korištenje izražen u kunama i bodovim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vrsti osiguranja za uredno plaćanje naknade za korištenje koju je korisnik dužan dostaviti prilikom potpisa ugovor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mogućnost promjene visine naknade za korištenje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val="hr-HR" w:eastAsia="hr-HR"/>
        </w:rPr>
        <w:t>- odredbe o obvezi plaćanja poreza, u skladu sa zakonom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- odredbu o zabrani davanja na korištenje novom korisniku bez suglasnosti Grada Varaždina; 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prestanku ugovor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- odredbu o otkaznom roku od trideset dana; 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načinu predaje i preuzimanja prostora u posjed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val="hr-HR" w:eastAsia="hr-HR"/>
        </w:rPr>
        <w:t>- odredbu o obvezi plaćanja komunalne naknade, naknade za uređenje voda i ostalih troškova za korištenje prostor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bvezu održavanja prostora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odredbu o podmirivanju troškova nastalih oštećenjem prostora ili zgrade te okoliša zgrade;</w:t>
      </w:r>
    </w:p>
    <w:p>
      <w:pPr>
        <w:pStyle w:val="Normal"/>
        <w:autoSpaceDE w:val="false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- mjesto i nadnevak sklapanja ugovora.</w:t>
      </w:r>
    </w:p>
    <w:p>
      <w:pPr>
        <w:pStyle w:val="Text1"/>
        <w:spacing w:before="0" w:after="120"/>
        <w:ind w:left="720" w:hanging="0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Guidelines1"/>
        <w:numPr>
          <w:ilvl w:val="0"/>
          <w:numId w:val="17"/>
        </w:numPr>
        <w:tabs>
          <w:tab w:val="clear" w:pos="9628"/>
          <w:tab w:val="left" w:pos="284" w:leader="none"/>
          <w:tab w:val="right" w:pos="851" w:leader="none"/>
        </w:tabs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</w:t>
      </w:r>
    </w:p>
    <w:p>
      <w:pPr>
        <w:pStyle w:val="Odlomakpopisa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kumentacije za natječaj nalaze se obrasci koje je potrebno ispuniti i priložiti uz prijavu:</w:t>
      </w:r>
    </w:p>
    <w:p>
      <w:pPr>
        <w:pStyle w:val="Odlomakpopisa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ijave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sobe ovlaštene za zastupanje pravne osobe da je pravna osoba podmirila sve dospjele financijske i druge obveze koje proizlaze iz njezinih ugovornih odnosa s trećima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financiranju programa/projekta udruge kada se oni financiraju iz javnih izvora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ac Izjave o partnerstvu u slučaju namjere korištenja prostora u partnerstvu s ostalim udrugama</w:t>
      </w:r>
    </w:p>
    <w:p>
      <w:pPr>
        <w:pStyle w:val="Odlomakpopisa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0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6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12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4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9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drejana.santek@varazdin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0:00Z</dcterms:created>
  <dc:creator>florean</dc:creator>
  <dc:description/>
  <cp:keywords/>
  <dc:language>en-US</dc:language>
  <cp:lastModifiedBy>Andrejana Šantek</cp:lastModifiedBy>
  <cp:lastPrinted>2016-04-01T12:05:00Z</cp:lastPrinted>
  <dcterms:modified xsi:type="dcterms:W3CDTF">2025-09-19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