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hr-HR"/>
        </w:rPr>
        <w:t>GRAD VARAŽDIN</w:t>
      </w: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 xml:space="preserve">, Varaždin, Trg kralja Tomislava 1, OIB: </w:t>
      </w:r>
      <w:r>
        <w:rPr>
          <w:rFonts w:cs="Times New Roman" w:ascii="Times New Roman" w:hAnsi="Times New Roman"/>
          <w:sz w:val="24"/>
          <w:szCs w:val="24"/>
        </w:rPr>
        <w:t>13269011531</w:t>
      </w: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, kojeg zastupa gradonačelnik Grada Varaždina dr. sc. Neven Bosilj (u daljnjem tekstu: Davatelj financijskih sredstava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i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hr-HR"/>
        </w:rPr>
        <w:t>UMJETNIČKA ORGANIZACIJA</w:t>
      </w: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, ______________ Varaždin, ______________, OIB: ________________, koju zastupa umjetnički voditelj _____________ (u daljnjem tekstu: Korisnik financijskih sredstava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 xml:space="preserve">na temelju Odluke </w:t>
      </w:r>
      <w:r>
        <w:rPr>
          <w:rFonts w:cs="Times New Roman" w:ascii="Times New Roman" w:hAnsi="Times New Roman"/>
          <w:sz w:val="24"/>
          <w:szCs w:val="24"/>
        </w:rPr>
        <w:t xml:space="preserve">gradonačelnika o odobravanju financijskih sredstava za javne potrebe u kulturi Grada Varaždina u 2026. godini </w:t>
      </w: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 xml:space="preserve">(KLASA: </w:t>
      </w:r>
      <w:r>
        <w:rPr>
          <w:rFonts w:cs="Times New Roman" w:ascii="Times New Roman" w:hAnsi="Times New Roman"/>
          <w:sz w:val="24"/>
          <w:szCs w:val="24"/>
        </w:rPr>
        <w:t>_________</w:t>
      </w: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 xml:space="preserve">, URBROJ: </w:t>
      </w:r>
      <w:r>
        <w:rPr>
          <w:rFonts w:cs="Times New Roman" w:ascii="Times New Roman" w:hAnsi="Times New Roman"/>
          <w:sz w:val="24"/>
          <w:szCs w:val="24"/>
        </w:rPr>
        <w:t>_______</w:t>
      </w: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od __. _______ 2026. godine), dana ________ 2026. godine zaključuju sljedeći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GOVOR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 financiranju programa umjetničke organizacije 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Članak 1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 xml:space="preserve">Ugovorne strane suglasno utvrđuju da je predmet ovog Ugovora utvrđivanje međusobnih prava i obveza u vezi </w:t>
      </w:r>
      <w:r>
        <w:rPr>
          <w:rFonts w:cs="Times New Roman" w:ascii="Times New Roman" w:hAnsi="Times New Roman"/>
          <w:sz w:val="24"/>
          <w:szCs w:val="24"/>
        </w:rPr>
        <w:t xml:space="preserve">isplate novčanih sredstava u ukupnom iznosu od </w:t>
      </w:r>
      <w:r>
        <w:rPr>
          <w:rFonts w:cs="Times New Roman" w:ascii="Times New Roman" w:hAnsi="Times New Roman"/>
          <w:b/>
          <w:sz w:val="24"/>
          <w:szCs w:val="24"/>
        </w:rPr>
        <w:t>______________ EUR</w:t>
      </w:r>
      <w:r>
        <w:rPr>
          <w:rFonts w:cs="Times New Roman" w:ascii="Times New Roman" w:hAnsi="Times New Roman"/>
          <w:sz w:val="24"/>
          <w:szCs w:val="24"/>
        </w:rPr>
        <w:t xml:space="preserve"> (slovima: ___________ eura) za financiranje programa umjetničke organizacije _________________ u 2026. godini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Članak 2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Davatelj financijskih sredstava</w:t>
      </w:r>
      <w:r>
        <w:rPr>
          <w:rFonts w:cs="Times New Roman" w:ascii="Times New Roman" w:hAnsi="Times New Roman"/>
          <w:sz w:val="24"/>
          <w:szCs w:val="24"/>
        </w:rPr>
        <w:t xml:space="preserve"> će </w:t>
      </w: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Korisniku financijskih sredstava</w:t>
      </w:r>
      <w:r>
        <w:rPr>
          <w:rFonts w:cs="Times New Roman" w:ascii="Times New Roman" w:hAnsi="Times New Roman"/>
          <w:sz w:val="24"/>
          <w:szCs w:val="24"/>
        </w:rPr>
        <w:t xml:space="preserve"> sredstva iz članka 1. ovog Ugovora doznačiti iz Proračuna Grada Varaždina za 2026. godinu (Razdjel 440 Upravni odjel za društvene djelatnosti, Glava 44001, Program 73 Sufinanciranje javnih potreba u kulturi, Aktivnost 730006 Programi umjetničkih organizacija) prema pojedinačnim zahtjevima za isplatu donacija Upravnog odjela za društvene djelatnosti Grada Varaždina upućenima Upravnom odjelu za financije, proračun i javnu nabavu Gradskog vijeća Grada Varaždina, na račun ______________________ IBAN: </w:t>
      </w:r>
      <w:r>
        <w:rPr>
          <w:rFonts w:cs="Times New Roman" w:ascii="Times New Roman" w:hAnsi="Times New Roman"/>
          <w:color w:val="000000"/>
          <w:sz w:val="24"/>
          <w:szCs w:val="24"/>
        </w:rPr>
        <w:t>______________________</w:t>
      </w:r>
      <w:r>
        <w:rPr>
          <w:rFonts w:cs="Times New Roman" w:ascii="Times New Roman" w:hAnsi="Times New Roman"/>
          <w:sz w:val="24"/>
          <w:szCs w:val="24"/>
        </w:rPr>
        <w:t xml:space="preserve"> otvoren kod ______________ banke d.d.,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 to kako slijedi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Davatelj financijskih sredstava</w:t>
      </w:r>
      <w:r>
        <w:rPr>
          <w:rFonts w:cs="Times New Roman" w:ascii="Times New Roman" w:hAnsi="Times New Roman"/>
          <w:sz w:val="24"/>
          <w:szCs w:val="24"/>
        </w:rPr>
        <w:t xml:space="preserve"> zadržava mogućnost izmjene iznosa i dospijeća donacija sukladno likvidnim mogućnostima Proračuna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Članak 3.</w:t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Korisnik financijskih sredstava</w:t>
      </w:r>
      <w:r>
        <w:rPr>
          <w:rFonts w:cs="Times New Roman" w:ascii="Times New Roman" w:hAnsi="Times New Roman"/>
          <w:sz w:val="24"/>
          <w:szCs w:val="24"/>
        </w:rPr>
        <w:t xml:space="preserve"> se obvezuje da će dodijeljena novčana sredstva koristiti isključivo za pokrivanje troškova u skladu sa člankom 2. stavkom 1. podstavcima _- ovog Ugovora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adi kontrole namjenskog korištenja dodijeljenih sredstava</w:t>
      </w: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 xml:space="preserve"> Korisnik financijskih sredstava</w:t>
      </w:r>
      <w:r>
        <w:rPr>
          <w:rFonts w:cs="Times New Roman" w:ascii="Times New Roman" w:hAnsi="Times New Roman"/>
          <w:sz w:val="24"/>
          <w:szCs w:val="24"/>
        </w:rPr>
        <w:t xml:space="preserve"> je dužan Upravnom odjelu za društvene djelatnosti Grada Varaždina dostaviti pisano izvješće o izvršenju programa i o korištenju novčanih sredstava s dokazima izvršenja obveze iz prethodnog stavka, odnosno preslikama računa koji glase na </w:t>
      </w: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korisnika financijskih sredstava</w:t>
      </w:r>
      <w:r>
        <w:rPr>
          <w:rFonts w:cs="Times New Roman" w:ascii="Times New Roman" w:hAnsi="Times New Roman"/>
          <w:sz w:val="24"/>
          <w:szCs w:val="24"/>
        </w:rPr>
        <w:t>, najkasnije 30 dana nakon realizacije svakog od navedenih programa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 xml:space="preserve">Izvještaji iz stavka 2. ovog članka, podnose se Davatelju financijskih sredstava u elektronskom obliku putem aplikacije 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hr-HR"/>
          </w:rPr>
          <w:t>https://javne-potrebe.varazdin</w:t>
        </w:r>
      </w:hyperlink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Članak 4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ko </w:t>
      </w: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 xml:space="preserve">Davatelj financijskih sredstava </w:t>
      </w:r>
      <w:r>
        <w:rPr>
          <w:rFonts w:cs="Times New Roman" w:ascii="Times New Roman" w:hAnsi="Times New Roman"/>
          <w:sz w:val="24"/>
          <w:szCs w:val="24"/>
        </w:rPr>
        <w:t xml:space="preserve">utvrdi da je </w:t>
      </w: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korisnik financijskih sredstava</w:t>
      </w:r>
      <w:r>
        <w:rPr>
          <w:rFonts w:cs="Times New Roman" w:ascii="Times New Roman" w:hAnsi="Times New Roman"/>
          <w:sz w:val="24"/>
          <w:szCs w:val="24"/>
        </w:rPr>
        <w:t xml:space="preserve"> nenamjenski koristio dodijeljena novčana sredstva utvrđena u članku 1. ovog Ugovora ili da nije podnio odgovarajuća izvješća o namjenskom korištenju novčanih sredstava u roku utvrđenom u prethodnom članku ovog Ugovora, </w:t>
      </w: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Korisnik financijskih sredstava</w:t>
      </w:r>
      <w:r>
        <w:rPr>
          <w:rFonts w:cs="Times New Roman" w:ascii="Times New Roman" w:hAnsi="Times New Roman"/>
          <w:sz w:val="24"/>
          <w:szCs w:val="24"/>
        </w:rPr>
        <w:t xml:space="preserve"> je dužan vratiti primljena sredstva u roku od 15 dana od dana primitka pisane obavijesti </w:t>
      </w: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Davatelja financijskih sredstava</w:t>
      </w:r>
      <w:r>
        <w:rPr>
          <w:rFonts w:cs="Times New Roman" w:ascii="Times New Roman" w:hAnsi="Times New Roman"/>
          <w:sz w:val="24"/>
          <w:szCs w:val="24"/>
        </w:rPr>
        <w:t xml:space="preserve"> o potrebi vraćanja zaprimljenih sredstava te je dužan platiti zateznu kamatu na nenamjenski utrošena sredstv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Članak 5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 slučaju da se spor u provedbi ovog Ugovora ne može riješiti sporazumno, spor će riješiti stvarno nadležan sud u Varaždinu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Članak 6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Ovaj Ugovor sastavljen je u tri (3) istovjetna primjerka, od kojih jedan (1) zadržava </w:t>
      </w: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Korisnik financijskih sredstava</w:t>
      </w:r>
      <w:r>
        <w:rPr>
          <w:rFonts w:cs="Times New Roman" w:ascii="Times New Roman" w:hAnsi="Times New Roman"/>
          <w:sz w:val="24"/>
          <w:szCs w:val="24"/>
        </w:rPr>
        <w:t xml:space="preserve">, a dva (2) primjerka zadržava </w:t>
      </w: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Davatelj financijskih sredstava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Članak 7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vaj Ugovor stupa na snagu s danom potpisivanja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5387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LASA: ________________</w:t>
      </w:r>
    </w:p>
    <w:p>
      <w:pPr>
        <w:pStyle w:val="Normal"/>
        <w:spacing w:before="0" w:after="0"/>
        <w:ind w:left="5387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RBROJ: ______________</w:t>
      </w:r>
    </w:p>
    <w:p>
      <w:pPr>
        <w:pStyle w:val="Normal"/>
        <w:spacing w:before="0" w:after="0"/>
        <w:ind w:left="5387" w:hanging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U Varaždinu,____. _________2026. godine      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RISNIK:</w:t>
            </w:r>
          </w:p>
        </w:tc>
        <w:tc>
          <w:tcPr>
            <w:tcW w:w="4644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310" w:leader="none"/>
                <w:tab w:val="left" w:pos="1593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VATELJ: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MJETNIČKA ORGANIZACIJA</w:t>
            </w:r>
          </w:p>
        </w:tc>
        <w:tc>
          <w:tcPr>
            <w:tcW w:w="4644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RAD VARAŽDIN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44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RADONAČELNIK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</w:t>
            </w:r>
          </w:p>
        </w:tc>
        <w:tc>
          <w:tcPr>
            <w:tcW w:w="4644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44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r. sc. Neven Bosilj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1069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StrongEmphasis">
    <w:name w:val="Strong"/>
    <w:qFormat/>
    <w:rPr>
      <w:b/>
      <w:bCs/>
    </w:rPr>
  </w:style>
  <w:style w:type="character" w:styleId="TijelotekstaChar">
    <w:name w:val="Tijelo teksta Char"/>
    <w:qFormat/>
    <w:rPr>
      <w:rFonts w:ascii="Times New Roman" w:hAnsi="Times New Roman" w:eastAsia="Times New Roman" w:cs="Times New Roman"/>
      <w:sz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avne-potrebe.varazdin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7T10:58:00Z</dcterms:created>
  <dc:creator>ddevic</dc:creator>
  <dc:description/>
  <cp:keywords/>
  <dc:language>en-US</dc:language>
  <cp:lastModifiedBy>Draženka Dević</cp:lastModifiedBy>
  <cp:lastPrinted>2019-12-31T09:59:00Z</cp:lastPrinted>
  <dcterms:modified xsi:type="dcterms:W3CDTF">2025-08-28T06:5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0.2.0.7592</vt:lpwstr>
  </property>
</Properties>
</file>