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</w:t>
      </w:r>
    </w:p>
    <w:p>
      <w:pPr>
        <w:pStyle w:val="Normal"/>
        <w:rPr/>
      </w:pPr>
      <w:r>
        <w:rPr/>
        <w:t xml:space="preserve">              </w:t>
      </w:r>
      <w:r>
        <w:rPr/>
        <w:t>(ime i prez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 xml:space="preserve">            </w:t>
      </w: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ždin, ___________________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edlaganje kandidata za izbor članova kulturnih vijeća Grada Varaž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, ________________ dajem privolu ______________________________________ da me predloži (ime i prezime predloženog kandidata)                         (naziv predlagatelja) za člana kulturnog vijeća za ____________________________________________ te da prijedlog zajedno s mojim životopisom podnese na Javni poziv za predlaganje članova kulturnih vijeća koja se osnivaju u Gradu Varaždinu.</w:t>
      </w:r>
      <w:r>
        <w:rPr>
          <w:color w:val="00B0F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vlastoručn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17:00Z</dcterms:created>
  <dc:creator>DD</dc:creator>
  <dc:description/>
  <cp:keywords/>
  <dc:language>en-US</dc:language>
  <cp:lastModifiedBy>Draženka Dević</cp:lastModifiedBy>
  <dcterms:modified xsi:type="dcterms:W3CDTF">2025-08-27T06:17:00Z</dcterms:modified>
  <cp:revision>2</cp:revision>
  <dc:subject/>
  <dc:title>_________________________</dc:title>
</cp:coreProperties>
</file>