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 PRIJEDLOG KANDIDATA ZA ČL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VJETA MLADIH GRADA VARAŽ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CI O PREDLAGATELJ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/SJEDIŠT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B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LAŠTENA OSOB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/FAX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SKA STRANIC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ACIJSKI BROJ ODGOVARAJUĆEG REGISTRA </w:t>
            </w:r>
            <w:r>
              <w:rPr>
                <w:rFonts w:cs="Times New Roman" w:ascii="Times New Roman" w:hAnsi="Times New Roman"/>
                <w:i/>
                <w:sz w:val="20"/>
              </w:rPr>
              <w:t>(ako je primjenjivo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29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CI O KANDIDATU ZA ČLANA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 I  GODINA ROĐENJ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B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/PREBIVALIŠTE/BORAVIŠT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NA ŠKOL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DNJA ŠKOL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NA OBRAZOVANJ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ULTET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JSKA GODIN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LOŽENJE PRIJEDLOGA KANDIDATUR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 ispunjeni obrazac predlagatelj je </w:t>
      </w:r>
      <w:r>
        <w:rPr>
          <w:rFonts w:cs="Times New Roman" w:ascii="Times New Roman" w:hAnsi="Times New Roman"/>
          <w:b/>
          <w:sz w:val="24"/>
          <w:szCs w:val="24"/>
        </w:rPr>
        <w:t xml:space="preserve">dužan </w:t>
      </w: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u izvatka iz odgovarajućeg registra ne starije od 6 mjeseci (ako je primjenjivo)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unjeni obrazac_Izjave kandidata o prihvaćanju kandidature za člana Savjeta mladih Grada Varaždin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renje Policijske uprave o prebivalištu odnosno boravištu kandidata (ne starije od 6 mjeseci)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iju osobne iskaznice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opis kandidata</w:t>
      </w:r>
    </w:p>
    <w:p>
      <w:pPr>
        <w:pStyle w:val="Odlomakpopisa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Varaždin, ________2025. godine</w:t>
      </w:r>
    </w:p>
    <w:p>
      <w:pPr>
        <w:pStyle w:val="Odlomakpopisa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44"/>
      </w:tblGrid>
      <w:tr>
        <w:trPr/>
        <w:tc>
          <w:tcPr>
            <w:tcW w:w="5211" w:type="dxa"/>
            <w:tcBorders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upisati ime i prezime ovlaštene sobe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.P.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potpi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</w:r>
          </w:p>
        </w:tc>
      </w:tr>
    </w:tbl>
    <w:p>
      <w:pPr>
        <w:pStyle w:val="Odlomakpopisa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U skladu s odredbama Zakona o provedbi Opće uredbe o zaštiti podataka („Narodne novine“ broj 42/18) dajem privolu Gradu Varaždinu za prikupljanje i obradu mojih osobnih podataka (ime, prezime, datum i godina rođenja, OIB, adresa prebivališta/boravišta) za potrebe provođenja postupka kandidature za izbor članova Savjeta mladih Grada Varaždina. Osim svrhe za koju je dana privola, prikupljeni osobni podaci neće se koristiti u druge svrhe.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tvrđujem da sam upoznat da imam pravo odustati od dane privole i zatražiti prestanak daljnje obrade osobnih podataka. Ispravak ili obavijest o odustajanju od dane privole dostaviti u pisanom obliku na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voditeljzbirkiop@varazdin.hr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Odlomakpopisa"/>
        <w:spacing w:before="0" w:after="20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Prijedlog kandidata mora biti ovjeren pečatom i potpisom ovlaštene osobe predlagatelja, odnosno samo potpisom ako se radi o predlagatelju koji nema pečat, a ukoliko se radi o neformalnoj skupini mladih prijedlog potpisuje 20 mladih na obrascu „Popis predlagatelja koji pripadaju neformalnoj skupini mladih“ te je uz potpis na ovom obrascu potrebno navesti ime i prezime osobe koja se potpisuje, a koja je navedena na obrascu Popisa predlagatelja koji pripadaju neformalnoj skupini mladi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z2">
    <w:name w:val="WW8Num1z2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Char">
    <w:name w:val="Naslo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5194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diteljzbirkiop@varazdin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42:00Z</dcterms:created>
  <dc:creator>Sanja Ribić</dc:creator>
  <dc:description/>
  <cp:keywords/>
  <dc:language>en-US</dc:language>
  <cp:lastModifiedBy>Mirna Kezele</cp:lastModifiedBy>
  <cp:lastPrinted>2024-02-27T11:40:00Z</cp:lastPrinted>
  <dcterms:modified xsi:type="dcterms:W3CDTF">2025-09-02T06:42:00Z</dcterms:modified>
  <cp:revision>2</cp:revision>
  <dc:subject/>
  <dc:title/>
</cp:coreProperties>
</file>