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GRADA VARAŽDINA za dodjelu poslovnih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GRADA VARAŽDIN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udrugam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Molimo da obrazac popunite korištenjem računala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1592"/>
        <w:gridCol w:w="109"/>
        <w:gridCol w:w="1285"/>
        <w:gridCol w:w="307"/>
        <w:gridCol w:w="1111"/>
        <w:gridCol w:w="393"/>
        <w:gridCol w:w="87"/>
        <w:gridCol w:w="251"/>
        <w:gridCol w:w="261"/>
        <w:gridCol w:w="847"/>
        <w:gridCol w:w="186"/>
        <w:gridCol w:w="266"/>
        <w:gridCol w:w="402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b) broj sati volonterskog rada ostvarenih u prethodnoj godini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25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državnoga proraču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proračuna jedinica lokalne samouprav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vlastitih prihoda ostvarenih obavljanjem djelatnosti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rihoda od članarine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onacija poslovnog sektora u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f) donacija građana/građanki RH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g) donacija međunarodnih donator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24. godini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24. god.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Jeste li do sada koristili prostor u vlasništvu Grada Varaždin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/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Ako ste koristili prostor u vlasništvu Grada Varaždina navedite koji prostor, u kojem razdoblju i za koju svrhu.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Jeste li ulagali u prostor u vlasništvu Grada Varaždin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/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/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Ako ste ulagali u prostor, navedite u koji prostor te o kakvim je ulaganjima riječ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96" w:type="dxa"/>
            <w:gridSpan w:val="9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Projekti /programi će se provoditi u partnerstvu s: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naziv, adresu, telefon i kontakt osobu jedinice lokalne i područne (regionalne) samouprave, ustanove ili druge organizacije (pravne osobe) s kojima će organizacija provoditi projekte / programe)</w:t>
            </w:r>
          </w:p>
        </w:tc>
      </w:tr>
      <w:tr>
        <w:trPr>
          <w:trHeight w:val="729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3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sz w:val="20"/>
                <w:szCs w:val="20"/>
                <w:lang w:eastAsia="zxx" w:bidi="zxx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Kratak opis relevantnih iskustava, postignuća i sposobnosti organizacije da provodi usluge i aktivnosti navedene u prethodnom pitanju </w:t>
            </w:r>
            <w:r>
              <w:rPr>
                <w:i/>
                <w:sz w:val="18"/>
                <w:szCs w:val="18"/>
                <w:lang w:eastAsia="zxx" w:bidi="zxx"/>
              </w:rPr>
              <w:t>(po potrebi dodajte polja za upis najviše do tri projekta)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444444"/>
                <w:sz w:val="20"/>
                <w:szCs w:val="20"/>
              </w:rPr>
              <w:t>Projekt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444444"/>
                <w:sz w:val="20"/>
                <w:szCs w:val="20"/>
              </w:rPr>
              <w:t>Razdoblje provedbe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Partner(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Izvor financiranj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Voditelj projekta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Cilj(evi)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pacing w:lineRule="atLeast" w:line="270" w:before="60" w:after="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444444"/>
                <w:sz w:val="20"/>
                <w:szCs w:val="20"/>
              </w:rPr>
              <w:t>Rezultati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Web"/>
              <w:snapToGrid w:val="false"/>
              <w:spacing w:lineRule="atLeast" w:line="27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pišite glavne aktivnosti koje ćete provoditi, očekivane rezultate, njihove nositelje, razdoblje provedbe te koje ćete metode primijeniti u provedbi projekata / programa tijekom korištenja prostora u državnom vlasništvu </w:t>
            </w:r>
            <w:r>
              <w:rPr>
                <w:i/>
                <w:sz w:val="18"/>
                <w:szCs w:val="18"/>
                <w:lang w:eastAsia="zxx" w:bidi="zxx"/>
              </w:rPr>
              <w:t>(po potrebi proširite tablicu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Vremenski period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etode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I. VREDNOVANJE REZULTATA (EVALUACIJA)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xx" w:bidi="zxx"/>
              </w:rPr>
              <w:t>Opišite na koji će se način izvršiti praćenje i vrednovanje (evaluaciju) provedbe vaših aktivnosti na kraju godine te utjecaja koje su imale na razinu kvalitete života u lokalnoj zajednici.</w:t>
            </w:r>
          </w:p>
        </w:tc>
      </w:tr>
      <w:tr>
        <w:trPr>
          <w:trHeight w:val="7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V. INOVATIVNOST I UTJECAJ NA PROMJENE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/>
              <w:t>1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xx" w:bidi="zxx"/>
              </w:rPr>
              <w:t>Opišite zašto su vaše aktivnosti inovativne i drugačije od aktivnosti drugih organizacija.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/>
              <w:t>2.</w:t>
            </w:r>
          </w:p>
        </w:tc>
        <w:tc>
          <w:tcPr>
            <w:tcW w:w="92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je promjene će se dogoditi u lokalnoj zajednici zahvaljujući vašim uslugama i aktivnostima?</w:t>
            </w:r>
          </w:p>
        </w:tc>
      </w:tr>
      <w:tr>
        <w:trPr/>
        <w:tc>
          <w:tcPr>
            <w:tcW w:w="97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PROVJERITE JE LI PRIJAVA SADRŽI:</w:t>
      </w:r>
    </w:p>
    <w:p>
      <w:pPr>
        <w:pStyle w:val="Normal"/>
        <w:ind w:left="-13" w:hanging="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ac prijave s popunjenim svim osnovnim podacima o organizaciji civilnog društva s </w:t>
            </w:r>
          </w:p>
          <w:p>
            <w:pPr>
              <w:pStyle w:val="Normal"/>
              <w:widowControl/>
              <w:ind w:left="5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om dosadašnjeg rada i djelovanja te planom aktivnosti u predstojećem razdoblju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dak iz Registra u koji je organizacija upisan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 o upisu u Registar neprofitnih organizacija,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važećeg statuta pravne osobe,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a osobe ovlaštene za zastupanje pravne osobe da je pravna osoba podmirila sve dospjele financijske i druge obveze koje proizlaze iz njezinih ugovornih odnosa s trećim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az da se protiv udruge, odnosno osobe ovlaštene za zastupanje ne vodi kazneni postupak i nije pravomoćno osuđena za prekršaj ili kazneno djelo  definirano Uredbom o kriterijima mjerilima i postupcima financiranja i ugovaranja programa i projekata od interesa za opće dobro koje provode udruge, 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stanju duga po osnovi javnih davanja o kojima službenu evidenciju vodi porezna uprava, ne stariju od 30 dana od dana objave natječaja,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e o financiranju programa/projekta udruge kada se oni financiranju iz javnih izvora i priložena preslika ugovora ili odluke o financiranju projekata ili programa organizacije kada se oni financiraju iz državnog proračuna i/ili drugih javnih izvor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financijskog izvješća za prethodnu godinu (za obveznike dvojnog knjigovodstva) odnosno presliku knjige prihoda i rashoda (za obveznike jednostavnog knjigovodstva)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izvješća o obavljenim uslugama ili aktivnostima organizatora volontiranja, temeljem Zakona o  volonterstv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Izvod iz matične knjige radnika (evidencija o zaposlenim radnicima), ako udruga zapošljava radnike na temelju ugovora o radu ili ugovora o djel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 xml:space="preserve">Izjava o partnerstvu u slučaju namjere korištenja prostora u partnerstvu s ostalim udrugam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Ovjerena bjanko zadužnica na  iznos od 1.000,00€</w:t>
            </w:r>
          </w:p>
          <w:p>
            <w:pPr>
              <w:pStyle w:val="Normal"/>
              <w:suppressAutoHyphens w:val="true"/>
              <w:snapToGrid w:val="false"/>
              <w:ind w:left="28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/>
      </w:pPr>
      <w:r>
        <w:rPr/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true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>
        <w:sz w:val="18"/>
        <w:szCs w:val="18"/>
        <w:rFonts w:ascii="Symbol" w:hAnsi="Symbol" w:cs="StarSymbol;Arial Unicode MS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dnojeChar">
    <w:name w:val="Podnožje Char"/>
    <w:qFormat/>
    <w:rPr>
      <w:rFonts w:ascii="Arial" w:hAnsi="Arial" w:eastAsia="Arial Unicode MS" w:cs="Arial"/>
      <w:sz w:val="24"/>
      <w:szCs w:val="24"/>
      <w:lang w:eastAsia="zh-C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4:00Z</dcterms:created>
  <dc:creator>Vesna Lendic Kasalo</dc:creator>
  <dc:description/>
  <cp:keywords/>
  <dc:language>en-US</dc:language>
  <cp:lastModifiedBy>Andrejana Šantek</cp:lastModifiedBy>
  <cp:lastPrinted>2015-05-06T14:29:00Z</cp:lastPrinted>
  <dcterms:modified xsi:type="dcterms:W3CDTF">2025-09-19T06:44:00Z</dcterms:modified>
  <cp:revision>2</cp:revision>
  <dc:subject/>
  <dc:title>Opisni obrazac prijave projekta/programa na natječaj</dc:title>
</cp:coreProperties>
</file>