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eastAsia="Arial Narrow" w:cs="Arial Narrow" w:ascii="Arial Narrow" w:hAnsi="Arial Narrow"/>
          <w:sz w:val="18"/>
          <w:szCs w:val="18"/>
          <w:lang w:bidi="zxx"/>
        </w:rPr>
        <w:t xml:space="preserve"> </w:t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organizacije iz javnih izvora u 2025. godini i/ili sredstava iz dijela prihoda od igara na sreću u 2025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5 godini i/ili sredstava iz dijela prihoda od igara na sreću u 2025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4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5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 projekt ______________________________________________________________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5. godini</w:t>
            </w:r>
            <w:r>
              <w:rPr>
                <w:sz w:val="22"/>
                <w:szCs w:val="22"/>
                <w:lang w:bidi="zxx"/>
              </w:rPr>
              <w:t xml:space="preserve"> ____________________________________________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bidi="zxx"/>
              </w:rPr>
              <w:t>(naziv davatelja financijskih sredstava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__________________________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bidi="zxx"/>
              </w:rPr>
              <w:t>(naziv davatelja financijskih sredstava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___________________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bidi="zxx"/>
              </w:rPr>
              <w:t>(naziv davatelja financijskih sredstav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me i prezime te potpis osobe ovlaštene za zastupanj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9:00Z</dcterms:created>
  <dc:creator>nenad</dc:creator>
  <dc:description/>
  <cp:keywords/>
  <dc:language>en-US</dc:language>
  <cp:lastModifiedBy>Andrejana Šantek</cp:lastModifiedBy>
  <cp:lastPrinted>2016-04-14T08:51:00Z</cp:lastPrinted>
  <dcterms:modified xsi:type="dcterms:W3CDTF">2025-09-19T06:49:00Z</dcterms:modified>
  <cp:revision>2</cp:revision>
  <dc:subject/>
  <dc:title>  </dc:title>
</cp:coreProperties>
</file>