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A V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 ja, ____________________________________________ (navesti ime i prezime) vlasnik trgovačkog društva odnosno obrta ili direktor tj. odgovorna osoba u _______________________________________________________________________________________ (navesti puno ime tvrtke s adresom sjedišta, sve prema registru Trgovačkog suda/Obrtnom registru) OIB__________________, pod materijalnom i kaznenom odgovornošću ovom izjavom potvrđuj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 se protiv trgovačkog društva ili obrta u mojem vlasništvu odnosno osobe ovlaštene za zastupanje trgovačkog društva odnosno obrta ne vodi kazneni postupak te da navedena osoba</w:t>
      </w:r>
      <w:r>
        <w:rPr>
          <w:rFonts w:cs="Times New Roman" w:ascii="Times New Roman" w:hAnsi="Times New Roman"/>
          <w:sz w:val="24"/>
          <w:szCs w:val="24"/>
        </w:rPr>
        <w:t xml:space="preserve"> nije pravomoćno osuđena za kaznena djela protiv gospodarstva opisana u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Glavi XXIV. Kaznenog zakona Republike Hrvatske („Narodne novine“ broj 125/11, 144/12, 56/15, 61/15, </w:t>
      </w:r>
      <w:r>
        <w:rPr>
          <w:rFonts w:cs="Times New Roman" w:ascii="Times New Roman" w:hAnsi="Times New Roman"/>
          <w:sz w:val="24"/>
          <w:szCs w:val="24"/>
        </w:rPr>
        <w:t xml:space="preserve">101/17, 118/18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126/19, 84/21, 114/22, 114/23 i 36/24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prosječno godišnje zapošljavam _____________ </w:t>
      </w:r>
      <w:r>
        <w:rPr>
          <w:rFonts w:cs="Times New Roman" w:ascii="Times New Roman" w:hAnsi="Times New Roman"/>
          <w:i/>
          <w:sz w:val="24"/>
          <w:szCs w:val="24"/>
        </w:rPr>
        <w:t>(navesti broj)</w:t>
      </w:r>
      <w:r>
        <w:rPr>
          <w:rFonts w:cs="Times New Roman" w:ascii="Times New Roman" w:hAnsi="Times New Roman"/>
          <w:sz w:val="24"/>
          <w:szCs w:val="24"/>
        </w:rPr>
        <w:t xml:space="preserve"> radnika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am prema financijskom izvješću za prethodnu godinu ostvario godišnji poslovni prihod u iznosu protuvrijednost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da poslujem ___________________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r-HR"/>
        </w:rPr>
        <w:t>(navesti broj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 godina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 dan 1. srpnja tekuće godine zapošljavam  ___________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r-HR"/>
        </w:rPr>
        <w:t>(navesti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r-HR"/>
        </w:rPr>
        <w:t>roj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 zaposlenih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da je na dan prijave u odnosu na 31. prosinca 2024. godine u trgovačkom društvu/obrtu došlo do porasta broja  zaposlenih za   ______________________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r-HR"/>
        </w:rPr>
        <w:t>(navesti</w:t>
      </w:r>
      <w:r>
        <w:rPr>
          <w:rFonts w:cs="Times New Roman" w:ascii="Times New Roman" w:hAnsi="Times New Roman"/>
          <w:i/>
          <w:sz w:val="24"/>
          <w:szCs w:val="24"/>
        </w:rPr>
        <w:t xml:space="preserve"> broj - ako je primjenjivo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r-HR"/>
        </w:rPr>
        <w:t>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obavlja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tradicijsku djelatnost ______________________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r-HR"/>
        </w:rPr>
        <w:t>(navesti koju - ako je primjenjivo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ethodnoj fiskalnoj godin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trgovačko društvo/obrt</w:t>
      </w:r>
      <w:r>
        <w:rPr>
          <w:rFonts w:cs="Times New Roman" w:ascii="Times New Roman" w:hAnsi="Times New Roman"/>
          <w:sz w:val="24"/>
          <w:szCs w:val="24"/>
        </w:rPr>
        <w:t xml:space="preserve"> imalo je pozitivno poslovanje </w:t>
      </w:r>
      <w:r>
        <w:rPr>
          <w:rFonts w:cs="Times New Roman" w:ascii="Times New Roman" w:hAnsi="Times New Roman"/>
          <w:i/>
          <w:sz w:val="24"/>
          <w:szCs w:val="24"/>
        </w:rPr>
        <w:t>(zaokruži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 učenika koji obavljaju stručnu praksu u trgovačkom društvu/obrtu u školskoj godini 2024./2025.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zaokružiti – ako je primjenjivo)</w:t>
      </w:r>
    </w:p>
    <w:p>
      <w:pPr>
        <w:pStyle w:val="Odlomakpopisa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še od 3 </w:t>
      </w:r>
    </w:p>
    <w:p>
      <w:pPr>
        <w:pStyle w:val="Odlomakpopisa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</w:t>
      </w:r>
    </w:p>
    <w:p>
      <w:pPr>
        <w:pStyle w:val="Odlomakpopisa"/>
        <w:spacing w:before="0" w:after="0"/>
        <w:ind w:left="64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nik trgovačkog društva ili obrta (u 100%-tnom vlasništvu) je </w:t>
      </w:r>
      <w:r>
        <w:rPr>
          <w:rFonts w:cs="Times New Roman" w:ascii="Times New Roman" w:hAnsi="Times New Roman"/>
          <w:i/>
          <w:sz w:val="24"/>
          <w:szCs w:val="24"/>
        </w:rPr>
        <w:t>(zaokružiti)</w:t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a poduzetnica</w:t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lid (civilni ili vojni) poduzetnik</w:t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telj poduzetnik</w:t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dno od navedenog</w:t>
      </w:r>
    </w:p>
    <w:p>
      <w:pPr>
        <w:pStyle w:val="Odlomakpopisa"/>
        <w:spacing w:before="0" w:after="0"/>
        <w:ind w:left="10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10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šljavam invalide (civilne ili vojne) ili branitelje </w:t>
      </w:r>
      <w:r>
        <w:rPr>
          <w:rFonts w:cs="Times New Roman" w:ascii="Times New Roman" w:hAnsi="Times New Roman"/>
          <w:i/>
          <w:sz w:val="24"/>
          <w:szCs w:val="24"/>
        </w:rPr>
        <w:t>(zaokružit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240" w:before="0" w:after="0"/>
        <w:ind w:left="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ste troškove </w:t>
      </w:r>
      <w:r>
        <w:rPr>
          <w:rFonts w:cs="Times New Roman" w:ascii="Times New Roman" w:hAnsi="Times New Roman"/>
          <w:sz w:val="24"/>
          <w:szCs w:val="24"/>
        </w:rPr>
        <w:t>nis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imio potporu iz drugih izvora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sam ostvario potporu iz mjere Poduzetnički fond Grada Varaždina u protekle (3) tri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ne (2022., 2023. i 2024. godine), uključujući i druga trgovačka društva ili obrte u kojima sam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nik ili suvlas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oslujem više od 2 (dvije) godine od dana podnošenja prijave na Javni poziv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m dug s osnove poreznih obveza i obveza za mirovinsko i zdravstveno osiguranje te dug prema zaposlenicima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 izjava daje se kao privitak (dokazno sredstvo) kod prijave za Javni </w:t>
      </w:r>
      <w:r>
        <w:rPr>
          <w:rFonts w:cs="Times New Roman" w:ascii="Times New Roman" w:hAnsi="Times New Roman"/>
          <w:lang w:eastAsia="hr-HR"/>
        </w:rPr>
        <w:t>poziv za</w:t>
      </w:r>
      <w:r>
        <w:rPr>
          <w:rFonts w:cs="Times New Roman" w:ascii="Times New Roman" w:hAnsi="Times New Roman"/>
        </w:rPr>
        <w:t xml:space="preserve"> MJERU_1 Potpore poduzetnicima i obrtnicima kroz Poduzetnički fond Grada Varaždina u 2025. godini. i u druge svrhe se ne može upotrijeb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ktor/odgovorna osoba ili vlasnik obrt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vlastoručni potpis i peč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623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Obrazac</w:t>
    </w:r>
    <w:r>
      <w:rPr>
        <w:rFonts w:cs="Times New Roman" w:ascii="Times New Roman" w:hAnsi="Times New Roman"/>
        <w:b/>
        <w:sz w:val="24"/>
        <w:szCs w:val="24"/>
      </w:rPr>
      <w:t xml:space="preserve"> II</w:t>
    </w:r>
    <w:r>
      <w:rPr>
        <w:rFonts w:cs="Times New Roman" w:ascii="Times New Roman" w:hAnsi="Times New Roman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9:00Z</dcterms:created>
  <dc:creator>Željka Lukačević</dc:creator>
  <dc:description/>
  <cp:keywords/>
  <dc:language>en-US</dc:language>
  <cp:lastModifiedBy>Tatjana Posavec</cp:lastModifiedBy>
  <cp:lastPrinted>2024-08-09T08:59:00Z</cp:lastPrinted>
  <dcterms:modified xsi:type="dcterms:W3CDTF">2025-07-24T11:58:00Z</dcterms:modified>
  <cp:revision>20</cp:revision>
  <dc:subject/>
  <dc:title/>
</cp:coreProperties>
</file>