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izvještav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1" w:hRule="atLeast"/>
        </w:trPr>
        <w:tc>
          <w:tcPr>
            <w:tcW w:w="9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0000" w:val="clear"/>
          </w:tcPr>
          <w:p>
            <w:pPr>
              <w:pStyle w:val="Odlomakpopisa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SNOVNI PODACI O KORISNIKU I PROJEKT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 /Naziv pravne osobe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vlaštena za zastupanje (ukoliko  je prijavitelj pravna osob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bivalište/Sjediš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(e-pošta i telefon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temeljem kojeg su odobrena sredstva (KLASA, URBROJ, datum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jek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eni izno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OPIS REALIZACIJE AKTIVNOST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žeti opis namjene odobrenih sredstav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realizacije aktivnosti i postignutih rezultata (u kojoj su  mjeri realizirane financirane aktivnosti, detaljno navesti, opisati i obrazložiti eventualna odstupanja i prepreke u realizaciji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pis postignutih rezultata (navedite promjene koje su nastale u zajednici provedbom projekta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LOZ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Potrebno priložiti dokaze o provednom projektu, račune, skice, troškovnike, fotografije ili druge materijale i dokumente povezane s projektom (npr. potpisne liste sudionika za radionicama, potrebne suglasnosti i sl.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edlagatelj potvrđuje svojim potpisom da su svi navedeni podaci u ovom obrascu točni i istiniti. Ukoliko predloženi projekt bude odabran za financiranje predlagatelj se obvezuje na zahtjev Grada Varaždina ustupiti dodatnu dokumentaciju o projekt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i datum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pis predlagatelja fizičke osobe/osobe ovlaštene za zastupanje pravne osobe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čat pravne osobe (ako je primjenjivo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226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articipativni proračun za mlade za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bookmarkStart w:id="0" w:name="_Hlk207783421"/>
    <w:bookmarkStart w:id="1" w:name="_Hlk207783420"/>
    <w:r>
      <w:rPr>
        <w:sz w:val="18"/>
        <w:szCs w:val="18"/>
      </w:rPr>
      <w:t>Participativni proračun za mlade za 2025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0330</wp:posOffset>
              </wp:positionH>
              <wp:positionV relativeFrom="paragraph">
                <wp:posOffset>626110</wp:posOffset>
              </wp:positionV>
              <wp:extent cx="2343150" cy="885825"/>
              <wp:effectExtent l="6350" t="264160" r="7620" b="6350"/>
              <wp:wrapNone/>
              <wp:docPr id="1" name="Zaobljeni pravokotnik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240" cy="885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outline/>
                              <w:szCs w:val="22"/>
                              <w:rFonts w:ascii="Arial" w:hAnsi="Arial" w:eastAsia="Calibri" w:cs="Arial"/>
                              <w:color w:val="auto"/>
                              <w:lang w:val="sl-SI" w:bidi="ar-SA"/>
                            </w:rPr>
                            <w:t xml:space="preserve">PARTICIPATIVNI PRORAČUN ZA MLA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outline/>
                              <w:szCs w:val="22"/>
                              <w:rFonts w:ascii="Arial" w:hAnsi="Arial" w:eastAsia="Calibri" w:cs="Arial"/>
                              <w:color w:val="auto"/>
                              <w:lang w:val="sl-SI" w:bidi="ar-SA"/>
                            </w:rPr>
                            <w:t>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Zaobljeni pravokotnik 15" fillcolor="white" stroked="t" o:allowincell="f" style="position:absolute;margin-left:307.9pt;margin-top:49.3pt;width:184.45pt;height:69.7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outline/>
                        <w:szCs w:val="22"/>
                        <w:rFonts w:ascii="Arial" w:hAnsi="Arial" w:eastAsia="Calibri" w:cs="Arial"/>
                        <w:color w:val="auto"/>
                        <w:lang w:val="sl-SI" w:bidi="ar-SA"/>
                      </w:rPr>
                      <w:t xml:space="preserve">PARTICIPATIVNI PRORAČUN ZA MLADE 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outline/>
                        <w:szCs w:val="22"/>
                        <w:rFonts w:ascii="Arial" w:hAnsi="Arial" w:eastAsia="Calibri" w:cs="Arial"/>
                        <w:color w:val="auto"/>
                        <w:lang w:val="sl-SI" w:bidi="ar-SA"/>
                      </w:rPr>
                      <w:t>2025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red" weight="1260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sz w:val="24"/>
        <w:szCs w:val="24"/>
        <w:lang w:val="hr-HR" w:eastAsia="en-US"/>
      </w:rPr>
      <w:drawing>
        <wp:inline distT="0" distB="0" distL="0" distR="0">
          <wp:extent cx="2371725" cy="15322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hr-HR" w:eastAsia="en-US"/>
      </w:rPr>
      <w:t xml:space="preserve">            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</w:t>
    </w:r>
    <w:r>
      <w:rPr>
        <w:rFonts w:cs="Calibri"/>
        <w:lang w:val="en-US" w:eastAsia="en-US"/>
      </w:rPr>
      <w:t xml:space="preserve">       </w:t>
    </w:r>
    <w:r>
      <w:rPr>
        <w:rFonts w:cs="Calibri"/>
      </w:rPr>
      <w:t xml:space="preserve">           </w:t>
    </w:r>
    <w:r>
      <w:rPr>
        <w:rFonts w:cs="Calibri"/>
        <w:lang w:val="en-US" w:eastAsia="en-US"/>
      </w:rPr>
      <w:t xml:space="preserve">                   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ab/>
    </w:r>
    <w:r>
      <w:rPr>
        <w:rFonts w:cs="Arial" w:ascii="Arial" w:hAnsi="Arial"/>
        <w:b/>
        <w:bCs/>
      </w:rPr>
      <w:t>OBRAZAC ZA IZVJEŠTAVANJE - O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FF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04:00Z</dcterms:created>
  <dc:creator>Uporabnik</dc:creator>
  <dc:description/>
  <cp:keywords/>
  <dc:language>en-US</dc:language>
  <cp:lastModifiedBy>Mirna Kezele</cp:lastModifiedBy>
  <cp:lastPrinted>2025-09-24T09:06:00Z</cp:lastPrinted>
  <dcterms:modified xsi:type="dcterms:W3CDTF">2025-09-24T10:04:00Z</dcterms:modified>
  <cp:revision>2</cp:revision>
  <dc:subject/>
  <dc:title/>
</cp:coreProperties>
</file>