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PRIJAVITE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VNI POZIV ZA PRIJAVU PRIJEDLOGA ZA DJEČJI PARTICIPATIVNI  PRORAČUN  GRADA VARAŽDINA ZA 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 (fizička osoba/osoba ovlaštena za zastupanje pravne osobe) _________________________ (naziv pravne osobe/OIB), dajem izjavu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/projekt za koji pravna/fizička osoba traži potporu nije (u potpunosti) financiran iz drugih izvora – nema dvostrukog financiranja aktiv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ička/pravna osoba uredno ispunjava obveze plaćanja doprinosa za mirovinsko i zdravstveno osiguranje i plaćanja poreza te druga davanja prema državnom proračunu i proračunima jedinica lokalne i područne (regionalne) samouprav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zička/pravna osoba uredno ispunjava obveze iz svih prethodno sklopljenih ugovora o financiranju iz javnih izv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v fizičke/pravne osobe, ne vodi se kazneni postupak i nije pravomoćno osuđena za prekršaj određen člankom 48. stavkom 2. alinejom c), odnosno pravomoćno osuđena za počinjenje kaznenog djela određenog člankom 48. stavkom 2. alinejom d) Uredbe o kriterijima, mjerilima i postupcima financiranja i ugovaranja programa i projekata od interesa za opće dobro koje provode udruge (Narodne novine, broj 26/15 i 37/2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osoba ima uspostavljen model dobrog financijskog upravljanja i kontrola te način sprječavanja sukoba interesa pri raspolaganju javnim sredstv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osoba ima prikladan način javnog objavljivanja projektnog i financijskog izvještaja o radu za proteklu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a/pravna osoba posjeduje odgovarajuće organizacijske kapacitete i resurse za provedbu aktivnosti za koji traži potpo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sto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te potpis osobe ovlaštene za zastupanje pravne osobe prijavitelja projekt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te potpis fizičke osobe prijavitelja projekt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330</wp:posOffset>
              </wp:positionH>
              <wp:positionV relativeFrom="paragraph">
                <wp:posOffset>626110</wp:posOffset>
              </wp:positionV>
              <wp:extent cx="2343150" cy="885825"/>
              <wp:effectExtent l="6350" t="127635" r="7620" b="6350"/>
              <wp:wrapNone/>
              <wp:docPr id="1" name="Zaobljeni pravokotni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885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 xml:space="preserve">DJEČJI PARTICIPATIVNI PRORAČUN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outline/>
                              <w:szCs w:val="22"/>
                              <w:rFonts w:ascii="Arial" w:hAnsi="Arial" w:eastAsia="Calibri" w:cs="Arial"/>
                              <w:color w:val="auto"/>
                              <w:lang w:val="sl-SI" w:bidi="ar-SA"/>
                            </w:rPr>
                            <w:t>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Zaobljeni pravokotnik 15" fillcolor="white" stroked="t" o:allowincell="f" style="position:absolute;margin-left:307.9pt;margin-top:49.3pt;width:184.45pt;height:69.7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 xml:space="preserve">DJEČJI PARTICIPATIVNI PRORAČUN 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outline/>
                        <w:szCs w:val="22"/>
                        <w:rFonts w:ascii="Arial" w:hAnsi="Arial" w:eastAsia="Calibri" w:cs="Arial"/>
                        <w:color w:val="auto"/>
                        <w:lang w:val="sl-SI" w:bidi="ar-SA"/>
                      </w:rPr>
                      <w:t>2025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red" weight="1260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4"/>
        <w:szCs w:val="24"/>
        <w:lang w:val="hr-HR" w:eastAsia="en-US"/>
      </w:rPr>
      <w:drawing>
        <wp:inline distT="0" distB="0" distL="0" distR="0">
          <wp:extent cx="2371725" cy="1532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hr-HR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</w:t>
    </w:r>
    <w:r>
      <w:rPr>
        <w:rFonts w:cs="Calibri"/>
        <w:lang w:val="en-US" w:eastAsia="en-US"/>
      </w:rPr>
      <w:t xml:space="preserve">       </w:t>
    </w:r>
    <w:r>
      <w:rPr>
        <w:rFonts w:cs="Calibri"/>
      </w:rPr>
      <w:t xml:space="preserve">           </w:t>
    </w:r>
    <w:r>
      <w:rPr>
        <w:rFonts w:cs="Calibri"/>
        <w:lang w:val="en-US" w:eastAsia="en-US"/>
      </w:rPr>
      <w:t xml:space="preserve">                                                                              </w:t>
    </w:r>
  </w:p>
  <w:p>
    <w:pPr>
      <w:pStyle w:val="Header"/>
      <w:rPr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  <w:b/>
        <w:bCs/>
      </w:rPr>
      <w:t>OBRAZAC O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8:00Z</dcterms:created>
  <dc:creator>Uporabnik</dc:creator>
  <dc:description/>
  <cp:keywords/>
  <dc:language>en-US</dc:language>
  <cp:lastModifiedBy>Mirna Kezele</cp:lastModifiedBy>
  <cp:lastPrinted>2023-07-31T13:45:00Z</cp:lastPrinted>
  <dcterms:modified xsi:type="dcterms:W3CDTF">2025-09-24T10:18:00Z</dcterms:modified>
  <cp:revision>2</cp:revision>
  <dc:subject/>
  <dc:title/>
</cp:coreProperties>
</file>