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contextualSpacing/>
        <w:jc w:val="right"/>
        <w:rPr>
          <w:b/>
          <w:b/>
          <w:bCs/>
          <w:color w:val="000000"/>
        </w:rPr>
      </w:pPr>
      <w:bookmarkStart w:id="0" w:name="OLE_LINK1"/>
      <w:r>
        <w:rPr>
          <w:rFonts w:eastAsia="Calibri"/>
          <w:b/>
          <w:bCs/>
          <w:lang w:eastAsia="en-US"/>
        </w:rPr>
        <w:t>PRIJAVNI OBRAZAC OR_2025</w:t>
      </w:r>
    </w:p>
    <w:p>
      <w:pPr>
        <w:pStyle w:val="Normal"/>
        <w:widowControl w:val="false"/>
        <w:spacing w:lineRule="auto" w:line="244" w:before="81" w:after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spacing w:before="16" w:after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pacing w:val="-1"/>
          <w:lang w:eastAsia="en-US"/>
        </w:rPr>
      </w:pPr>
      <w:r>
        <w:rPr>
          <w:rFonts w:eastAsia="Calibri"/>
          <w:b/>
          <w:bCs/>
          <w:lang w:eastAsia="en-US"/>
        </w:rPr>
        <w:t>P</w:t>
      </w:r>
      <w:r>
        <w:rPr>
          <w:rFonts w:eastAsia="Calibri"/>
          <w:b/>
          <w:bCs/>
          <w:spacing w:val="-1"/>
          <w:lang w:eastAsia="en-US"/>
        </w:rPr>
        <w:t>R</w:t>
      </w:r>
      <w:r>
        <w:rPr>
          <w:rFonts w:eastAsia="Calibri"/>
          <w:b/>
          <w:bCs/>
          <w:spacing w:val="1"/>
          <w:lang w:eastAsia="en-US"/>
        </w:rPr>
        <w:t>I</w:t>
      </w:r>
      <w:r>
        <w:rPr>
          <w:rFonts w:eastAsia="Calibri"/>
          <w:b/>
          <w:bCs/>
          <w:lang w:eastAsia="en-US"/>
        </w:rPr>
        <w:t>JAVNI OBRAZAC ZA</w:t>
      </w:r>
      <w:r>
        <w:rPr>
          <w:rFonts w:eastAsia="Calibri"/>
          <w:b/>
          <w:bCs/>
          <w:spacing w:val="-1"/>
          <w:lang w:eastAsia="en-US"/>
        </w:rPr>
        <w:t xml:space="preserve"> SUBVENCIONIRANJE OTEŽANOG RADA POSLOVNE 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pacing w:val="-1"/>
          <w:lang w:eastAsia="en-US"/>
        </w:rPr>
      </w:pPr>
      <w:r>
        <w:rPr>
          <w:rFonts w:eastAsia="Calibri"/>
          <w:b/>
          <w:bCs/>
          <w:spacing w:val="-1"/>
          <w:lang w:eastAsia="en-US"/>
        </w:rPr>
        <w:t>JEDINICE  U KOJOJ PODUZETNICI OSTVARUJU MALOPRODAJU TIJEKOM REKONSTRUKCIJE  ULICA I TRGOVA U GRADU VARAŽDINU U 2025. GODINI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pacing w:val="-1"/>
          <w:lang w:eastAsia="en-US"/>
        </w:rPr>
      </w:pPr>
      <w:r>
        <w:rPr>
          <w:rFonts w:eastAsia="Calibri"/>
          <w:b/>
          <w:bCs/>
          <w:spacing w:val="-1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027"/>
        <w:gridCol w:w="3029"/>
      </w:tblGrid>
      <w:tr>
        <w:trPr>
          <w:trHeight w:val="592" w:hRule="atLeast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I. OSNOVNI PODACI O PRIJAVITELJU</w:t>
            </w:r>
          </w:p>
        </w:tc>
      </w:tr>
      <w:tr>
        <w:trPr>
          <w:trHeight w:val="55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  <w:t>N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a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zi</w:t>
            </w:r>
            <w:r>
              <w:rPr>
                <w:rFonts w:eastAsia="Calibri"/>
                <w:b/>
                <w:bCs/>
                <w:lang w:eastAsia="en-US"/>
              </w:rPr>
              <w:t>v Prijavitelja i oblik registracije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lang w:eastAsia="en-US"/>
              </w:rPr>
              <w:t>S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j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ed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lang w:eastAsia="en-US"/>
              </w:rPr>
              <w:t>šte i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a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>d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r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e</w:t>
            </w:r>
            <w:r>
              <w:rPr>
                <w:rFonts w:eastAsia="Calibri"/>
                <w:b/>
                <w:bCs/>
                <w:lang w:eastAsia="en-US"/>
              </w:rPr>
              <w:t>sa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  <w:t>Prebivalište Prijavitelja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lang w:eastAsia="en-US"/>
              </w:rPr>
              <w:t>Ma</w:t>
            </w:r>
            <w:r>
              <w:rPr>
                <w:rFonts w:eastAsia="Calibri"/>
                <w:b/>
                <w:bCs/>
                <w:lang w:eastAsia="en-US"/>
              </w:rPr>
              <w:t>t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ič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n</w:t>
            </w:r>
            <w:r>
              <w:rPr>
                <w:rFonts w:eastAsia="Calibri"/>
                <w:b/>
                <w:bCs/>
                <w:lang w:eastAsia="en-US"/>
              </w:rPr>
              <w:t>i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br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</w:t>
            </w:r>
            <w:r>
              <w:rPr>
                <w:rFonts w:eastAsia="Calibri"/>
                <w:b/>
                <w:bCs/>
                <w:lang w:eastAsia="en-US"/>
              </w:rPr>
              <w:t>j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IB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</w:t>
            </w:r>
            <w:r>
              <w:rPr>
                <w:rFonts w:eastAsia="Calibri"/>
                <w:b/>
                <w:bCs/>
                <w:lang w:eastAsia="en-US"/>
              </w:rPr>
              <w:t>s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l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v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n</w:t>
            </w:r>
            <w:r>
              <w:rPr>
                <w:rFonts w:eastAsia="Calibri"/>
                <w:b/>
                <w:bCs/>
                <w:lang w:eastAsia="en-US"/>
              </w:rPr>
              <w:t>a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b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an</w:t>
            </w:r>
            <w:r>
              <w:rPr>
                <w:rFonts w:eastAsia="Calibri"/>
                <w:b/>
                <w:bCs/>
                <w:lang w:eastAsia="en-US"/>
              </w:rPr>
              <w:t>ka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  <w:bCs/>
                <w:spacing w:val="1"/>
                <w:lang w:eastAsia="en-US"/>
              </w:rPr>
              <w:t>IB</w:t>
            </w:r>
            <w:r>
              <w:rPr>
                <w:rFonts w:eastAsia="Calibri"/>
                <w:b/>
                <w:bCs/>
                <w:lang w:eastAsia="en-US"/>
              </w:rPr>
              <w:t>AN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lang w:eastAsia="en-US"/>
              </w:rPr>
              <w:t>me i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prez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lang w:eastAsia="en-US"/>
              </w:rPr>
              <w:t xml:space="preserve">me 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d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g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v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r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n</w:t>
            </w:r>
            <w:r>
              <w:rPr>
                <w:rFonts w:eastAsia="Calibri"/>
                <w:b/>
                <w:bCs/>
                <w:lang w:eastAsia="en-US"/>
              </w:rPr>
              <w:t>e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 xml:space="preserve"> o</w:t>
            </w:r>
            <w:r>
              <w:rPr>
                <w:rFonts w:eastAsia="Calibri"/>
                <w:b/>
                <w:bCs/>
                <w:lang w:eastAsia="en-US"/>
              </w:rPr>
              <w:t>s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b</w:t>
            </w:r>
            <w:r>
              <w:rPr>
                <w:rFonts w:eastAsia="Calibri"/>
                <w:b/>
                <w:bCs/>
                <w:lang w:eastAsia="en-US"/>
              </w:rPr>
              <w:t>e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position w:val="1"/>
                <w:lang w:eastAsia="en-US"/>
              </w:rPr>
              <w:t>Os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>ob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a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>z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a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k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>on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t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>a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 xml:space="preserve">kt </w:t>
            </w: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>(i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me,</w:t>
            </w: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>p</w:t>
            </w: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>r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>e</w:t>
            </w: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>zi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me, funkcija, mobitel)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rPr>
                <w:rFonts w:eastAsia="Calibri"/>
                <w:b/>
                <w:b/>
                <w:bCs/>
                <w:position w:val="1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Adresa 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e</w:t>
            </w:r>
            <w:r>
              <w:rPr>
                <w:rFonts w:eastAsia="Calibri"/>
                <w:b/>
                <w:bCs/>
                <w:lang w:eastAsia="en-US"/>
              </w:rPr>
              <w:t>-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po</w:t>
            </w:r>
            <w:r>
              <w:rPr>
                <w:rFonts w:eastAsia="Calibri"/>
                <w:b/>
                <w:bCs/>
                <w:lang w:eastAsia="en-US"/>
              </w:rPr>
              <w:t>šte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position w:val="1"/>
                <w:lang w:eastAsia="en-US"/>
              </w:rPr>
            </w:pPr>
            <w:r>
              <w:rPr>
                <w:rFonts w:eastAsia="Calibri"/>
                <w:b/>
                <w:bCs/>
                <w:position w:val="1"/>
                <w:lang w:eastAsia="en-US"/>
              </w:rPr>
            </w:r>
          </w:p>
        </w:tc>
      </w:tr>
      <w:tr>
        <w:trPr>
          <w:trHeight w:val="948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  <w:t>Adresa poslovne jedinice u kojoj se ostvaruje maloprodaja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948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rPr>
                <w:rFonts w:eastAsia="Calibri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  <w:t>Datum od kojeg maloprodaja posluje na navedenoj lokaciji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</w:r>
          </w:p>
        </w:tc>
      </w:tr>
      <w:tr>
        <w:trPr>
          <w:trHeight w:val="68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rPr/>
            </w:pPr>
            <w:r>
              <w:rPr>
                <w:rFonts w:eastAsia="Calibri"/>
                <w:b/>
                <w:bCs/>
                <w:lang w:eastAsia="en-US"/>
              </w:rPr>
              <w:t>Datum početka i završetka radova u 2025. godin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Broj mjeseci za koje se traži potpora u 2025. godini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81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oduzetnik početnik (počeo s radom u periodu manjem od 12 mjeseci od prvog prihvatljivog iznosa)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DA            NE 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Calibri"/>
          <w:lang w:eastAsia="en-US"/>
        </w:rPr>
        <w:t xml:space="preserve">Poduzetnik početnik ne popunjava točku II. Financijski podaci ovog obrasca. </w:t>
        <w:tab/>
      </w:r>
    </w:p>
    <w:p>
      <w:pPr>
        <w:pStyle w:val="Normal"/>
        <w:widowControl w:val="false"/>
        <w:tabs>
          <w:tab w:val="clear" w:pos="708"/>
          <w:tab w:val="left" w:pos="7142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9361170" cy="4779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477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1937"/>
                              <w:gridCol w:w="2882"/>
                              <w:gridCol w:w="2032"/>
                              <w:gridCol w:w="2930"/>
                              <w:gridCol w:w="198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7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pacing w:val="1"/>
                                      <w:lang w:eastAsia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pacing w:val="-1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pacing w:val="1"/>
                                      <w:lang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pacing w:val="1"/>
                                      <w:lang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>NCIJSKI PODA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>Prihod maloprodajne jedinice u 2024. godini za 1. prihvatljivi mjesec radova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>Prihod maloprodajne jedinice u 2025. godini za 1. prihvatljivi mjesec radova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>Razlika u prihodu maloprodajne jedinice u 2025. godini u odnosu na 2024. godinu u postotnom iznosu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>Prihod maloprodajne jedinice u 2024. godini za 2. prihvatljivi mjesec radova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>Prihod maloprodajne jedinice u 2025. godini za 2. prihvatljivi mjesec radova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>Razlika u prihodu maloprodajne jedinice u 2025. godini u odnosu na 2024. godinu u postotnom iznosu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>Prihod maloprodajne jedinice u 2024. godini za 3. prihvatljivi mjesec radova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>Prihod maloprodajne jedinice u 2025. godini za 3. prihvatljivi mjesec radova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>Razlika u prihodu maloprodajne jedinice u 2025. godini u odnosu na 2024. godinu u postotnom iznosu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>Prihod maloprodajne jedinice u 2024. godini za 4. prihvatljivi mjesec radova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>Prihod maloprodajne jedinice u 2025. godini za 4. prihvatljivi mjesec radova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>Razlika u prihodu maloprodajne jedinice u 2025. godini u odnosu na 2024. godinu u postotnom iznosu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>Prihod maloprodajne jedinice u 2024. godini za 5. prihvatljivi mjesec radova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>Prihod maloprodajne jedinice u 2025. godini za 5. prihvatljivi mjesec radova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>Razlika u prihodu maloprodajne jedinice u 2025. godini u odnosu na 2024. godinu u postotnom iznosu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376.3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1937"/>
                        <w:gridCol w:w="2882"/>
                        <w:gridCol w:w="2032"/>
                        <w:gridCol w:w="2930"/>
                        <w:gridCol w:w="198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47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pacing w:val="1"/>
                                <w:lang w:eastAsia="en-US"/>
                              </w:rPr>
                              <w:t>II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pacing w:val="-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F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pacing w:val="1"/>
                                <w:lang w:eastAsia="en-US"/>
                              </w:rPr>
                              <w:t>I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N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pacing w:val="1"/>
                                <w:lang w:eastAsia="en-US"/>
                              </w:rPr>
                              <w:t>A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NCIJSKI PODACI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Prihod maloprodajne jedinice u 2024. godini za 1. prihvatljivi mjesec radova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Prihod maloprodajne jedinice u 2025. godini za 1. prihvatljivi mjesec radova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Razlika u prihodu maloprodajne jedinice u 2025. godini u odnosu na 2024. godinu u postotnom iznosu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Prihod maloprodajne jedinice u 2024. godini za 2. prihvatljivi mjesec radova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Prihod maloprodajne jedinice u 2025. godini za 2. prihvatljivi mjesec radova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Razlika u prihodu maloprodajne jedinice u 2025. godini u odnosu na 2024. godinu u postotnom iznosu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Prihod maloprodajne jedinice u 2024. godini za 3. prihvatljivi mjesec radova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Prihod maloprodajne jedinice u 2025. godini za 3. prihvatljivi mjesec radova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Razlika u prihodu maloprodajne jedinice u 2025. godini u odnosu na 2024. godinu u postotnom iznosu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Prihod maloprodajne jedinice u 2024. godini za 4. prihvatljivi mjesec radova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Prihod maloprodajne jedinice u 2025. godini za 4. prihvatljivi mjesec radova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Razlika u prihodu maloprodajne jedinice u 2025. godini u odnosu na 2024. godinu u postotnom iznosu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Prihod maloprodajne jedinice u 2024. godini za 5. prihvatljivi mjesec radova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Prihod maloprodajne jedinice u 2025. godini za 5. prihvatljivi mjesec radova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Razlika u prihodu maloprodajne jedinice u 2025. godini u odnosu na 2024. godinu u postotnom iznosu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orient="landscape" w:w="16838" w:h="11906"/>
          <w:pgMar w:left="720" w:right="720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exact" w:line="90" w:before="5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120" w:after="120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autoSpaceDE w:val="false"/>
        <w:spacing w:before="120" w:after="120"/>
        <w:ind w:left="-142" w:firstLine="491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w:t>Zahtjevu prilažem (zaokružiti):</w:t>
      </w:r>
    </w:p>
    <w:p>
      <w:pPr>
        <w:pStyle w:val="Odlomakpopisa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kern w:val="2"/>
        </w:rPr>
        <w:t>Presliku važećeg rješenja o upisu u sudski registar (za trgovačka društva), odnosno presliku važeće obrtnice ili važećeg izvatka iz obrtnog registra (za obrte);</w:t>
      </w:r>
    </w:p>
    <w:p>
      <w:pPr>
        <w:pStyle w:val="Odlomakpopisa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kern w:val="2"/>
        </w:rPr>
        <w:t>Potvrdu nadležne Porezne uprave o nepostojanju duga prema Državnom proračunu, ne starija od 30 dana od dana podnošenja prijave;</w:t>
      </w:r>
    </w:p>
    <w:p>
      <w:pPr>
        <w:pStyle w:val="Odlomakpopisa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</w:rPr>
        <w:t>Izjavu o korištenim potporama male vrijednosti OBRAZAC IPMV_2025;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Izjavu o nepostojanju duga s osnove poreznih obveza i obveza za mirovinsko i zdravstveno osiguranje, o nepostojanju duga prema zaposlenicima i dvostrukom financiranju_IZJAVA O NEPOSTOJANJU DUGA_2025;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u poslovnog računa koji glasi na Prijavitelja s istaknutim IBAN-om;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u o smanjenju prihoda maloprodajne jedinice za 10% ili više, u odnosu na iste mjesece prethodne godine_IZJAVA O SMANJENJU PRIHODA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Dokaz o padu prihoda (ako je primjenjivo):</w:t>
      </w:r>
    </w:p>
    <w:p>
      <w:pPr>
        <w:pStyle w:val="Odlomakpopisa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>za obrtnike: ovjerena porezna prijava za 2024. i 2025. godinu, izvod iz poslovnih knjiga za razdoblje rekonstrukcije (obrazac P-PPI) ili PO-SD obrazac</w:t>
      </w:r>
    </w:p>
    <w:p>
      <w:pPr>
        <w:pStyle w:val="Odlomakpopisa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>za poduzetnike koji nisu u sustavu PDV-a: pregled prihoda za razdoblje rekonstrukcije kao i za isto razdoblje 2024. godine,</w:t>
      </w:r>
    </w:p>
    <w:p>
      <w:pPr>
        <w:pStyle w:val="Odlomakpopisa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>za poduzetnike koji su u sustavu PDV-a: PDV obrazac s potvrdom predaje za 2024. godinu i 2025. godinu</w:t>
      </w:r>
    </w:p>
    <w:p>
      <w:pPr>
        <w:pStyle w:val="Odlomakpopisa"/>
        <w:spacing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1066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4111"/>
        <w:rPr/>
      </w:pPr>
      <w:r>
        <w:rPr>
          <w:b/>
          <w:bCs/>
        </w:rPr>
        <w:t xml:space="preserve">      </w:t>
      </w:r>
      <w:r>
        <w:rPr>
          <w:b/>
          <w:bCs/>
        </w:rPr>
        <w:t>Mjesto i datum</w:t>
        <w:tab/>
        <w:t>M.P.</w:t>
        <w:tab/>
        <w:tab/>
        <w:t xml:space="preserve">       </w:t>
      </w:r>
      <w:r>
        <w:rPr>
          <w:rFonts w:eastAsia="SimSun;宋体"/>
          <w:b/>
          <w:bCs/>
          <w:lang w:eastAsia="zh-CN"/>
        </w:rPr>
        <w:t xml:space="preserve">Ime i prezime, funkcija i </w:t>
      </w:r>
    </w:p>
    <w:p>
      <w:pPr>
        <w:pStyle w:val="Normal"/>
        <w:ind w:left="6379" w:hanging="283"/>
        <w:rPr>
          <w:b/>
          <w:b/>
          <w:bCs/>
        </w:rPr>
      </w:pP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SimSun;宋体"/>
          <w:b/>
          <w:bCs/>
          <w:lang w:eastAsia="zh-CN"/>
        </w:rPr>
        <w:t xml:space="preserve">potpis odgovorne osob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________________</w:t>
        <w:tab/>
        <w:t xml:space="preserve">                                                ______________________________</w:t>
      </w:r>
      <w:bookmarkEnd w:id="0"/>
      <w:r>
        <w:rPr>
          <w:b/>
          <w:bCs/>
        </w:rPr>
        <w:t>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37:00Z</dcterms:created>
  <dc:creator>Željka Lukačević Dominko</dc:creator>
  <dc:description/>
  <cp:keywords/>
  <dc:language>en-US</dc:language>
  <cp:lastModifiedBy>Rea Poljak</cp:lastModifiedBy>
  <cp:lastPrinted>2024-08-22T14:13:00Z</cp:lastPrinted>
  <dcterms:modified xsi:type="dcterms:W3CDTF">2025-03-31T07:19:00Z</dcterms:modified>
  <cp:revision>12</cp:revision>
  <dc:subject/>
  <dc:title/>
</cp:coreProperties>
</file>