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6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OLE_LINK1"/>
      <w:bookmarkStart w:id="1" w:name="OLE_LINK1"/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SUFINANCIRANJE TROŠKOVA IZRADE PROJEKTNIH PRIJEDLOGA ZA SUFINANCIRANJE IZ EU I NACIONALNIH FONDOVA U 2025. GODINI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tbl>
      <w:tblPr>
        <w:tblW w:w="98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767"/>
      </w:tblGrid>
      <w:tr>
        <w:trPr>
          <w:trHeight w:val="581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JAV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lang w:eastAsia="en-US"/>
              </w:rPr>
              <w:t>ELJU</w:t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Prijavitelja i oblik registracij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Prebivalište Prijavitelj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IB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          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720"/>
        <w:gridCol w:w="10"/>
      </w:tblGrid>
      <w:tr>
        <w:trPr>
          <w:trHeight w:val="581" w:hRule="exac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IJSKI PODAC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aziv projektnog prijedloga koji se prijavljuje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Ukupan iznos opravdanih troškova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bez PDV-a)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4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Iznos tražene potpore Grada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u visini do 50% opravdanih troškova do max 1.400,00 EUR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  <w:lang w:val="pl-PL" w:eastAsia="en-US"/>
        </w:rPr>
        <w:t>Zahtjevu prilažem (zaokružiti):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Presliku važećeg rješenja o upisu u sudski registar (za trgovačka društva), odnosno presliku važeće obrtnice ili važećeg izvatka iz obrtnog registra (za obrte);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tvrdu nadležne Porezne uprave o nepostojanju duga prema Državnom proračunu, ne starija od 30 dana od dana podnošenja prijave;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kern w:val="2"/>
          <w:szCs w:val="24"/>
        </w:rPr>
      </w:pPr>
      <w:bookmarkStart w:id="4" w:name="_Hlk191539522"/>
      <w:r>
        <w:rPr>
          <w:rFonts w:eastAsia="Times New Roman" w:cs="Times New Roman" w:ascii="Times New Roman" w:hAnsi="Times New Roman"/>
          <w:szCs w:val="24"/>
          <w:lang w:eastAsia="hr-HR"/>
        </w:rPr>
        <w:t>Potvrdu Porezne uprave o PDV statusu -  ne stariju od 30 dana od dana objave Javnog poziva;  </w:t>
      </w:r>
      <w:bookmarkEnd w:id="4"/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Izjavu o korištenim potporama male vrijednosti OBRAZAC IPMV_2025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esliku poslovnog računa koji glasi na podnositelja zahtjeva s istaknutim IBAN-om;</w:t>
      </w:r>
    </w:p>
    <w:p>
      <w:pPr>
        <w:pStyle w:val="Odlomakpopisa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tvrdu o prijavi na natječaj (iz sustava, u PDF-u) ako je on line prijava na natječaj ili kopija povratnice kojom je projekt predan/poslan na natječaj te naziv natječaja na koji je izvršena prijav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 o nepostojanju duga s osnove poreznih obveza i obveza za mirovinsko i zdravstveno osiguranje, o nepostojanju duga prema zaposlenicima i dvostrukom financiranju_IZJAVA O NEPOSTOJANJU DUGA_202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>Obrazac za izvješće o korištenju potpore za Mjeru_4 Subvencioniranje troškova izrade projektnih prijedloga za sufinanciranje iz EU i nacionalnih fondova u 2025. godini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IZVJEŠĆE EU_2025.</w:t>
      </w:r>
    </w:p>
    <w:p>
      <w:pPr>
        <w:pStyle w:val="Odlomakpopisa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Mjesto i datum</w:t>
        <w:tab/>
        <w:tab/>
        <w:tab/>
        <w:t xml:space="preserve">      </w:t>
      </w:r>
      <w:r>
        <w:rPr>
          <w:rFonts w:eastAsia="SimSun;宋体"/>
          <w:lang w:eastAsia="zh-CN"/>
        </w:rPr>
        <w:t>Ime i prezime, funkcija, potpis odgovorne osobe te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</w:t>
        <w:tab/>
        <w:tab/>
        <w:tab/>
        <w:t xml:space="preserve">     ______________________________________________</w:t>
      </w:r>
      <w:bookmarkEnd w:id="1"/>
      <w:r>
        <w:rPr/>
        <w:t>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lomakpopisa"/>
      <w:spacing w:before="0" w:after="120"/>
      <w:ind w:left="1068" w:hanging="0"/>
      <w:contextualSpacing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IJAVNI OBRAZAC EU_2025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  <w:sz w:val="24"/>
      <w:szCs w:val="24"/>
    </w:rPr>
  </w:style>
  <w:style w:type="character" w:styleId="PodnojeChar">
    <w:name w:val="Podnožj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8:00Z</dcterms:created>
  <dc:creator>Željka Lukačević Dominko</dc:creator>
  <dc:description/>
  <cp:keywords/>
  <dc:language>en-US</dc:language>
  <cp:lastModifiedBy>Ivana Borovec</cp:lastModifiedBy>
  <cp:lastPrinted>2022-05-12T13:13:00Z</cp:lastPrinted>
  <dcterms:modified xsi:type="dcterms:W3CDTF">2025-03-31T09:54:00Z</dcterms:modified>
  <cp:revision>40</cp:revision>
  <dc:subject/>
  <dc:title/>
</cp:coreProperties>
</file>