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10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 Z J A V A</w:t>
      </w:r>
    </w:p>
    <w:p>
      <w:pPr>
        <w:pStyle w:val="Odlomakpopisa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nepostojanju duga s osnove poreznih obveza i obveza za mirovinsko i zdravstveno osiguranje, o nepostojanju duga prema zaposlenicima i dvostrukom financiranj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jom ja, ____________________________________________ (navesti ime i prezime) vlasnik trgovačkog društva odnosno obrta ili direktor tj. odgovorna osoba u 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navesti puno ime tvrtke s adresom sjedišta, sve prema registru Trgovačkog suda/Obrtnom registru)</w:t>
      </w:r>
      <w:r>
        <w:rPr>
          <w:rFonts w:cs="Times New Roman" w:ascii="Times New Roman" w:hAnsi="Times New Roman"/>
          <w:sz w:val="24"/>
          <w:szCs w:val="24"/>
        </w:rPr>
        <w:t xml:space="preserve"> OIB__________________, pod materijalnom i kaznenom odgovornošću ovom izjavom potvrđuj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u podmirene sve obveze povezane s plaćanjem dospjelih poreznih obveza i obveza za mirovinsko i zdravstveno osiguranje u skladu sa zakonskim odredbama u Republici Hrvatskoj, odnosno u zemlji u kojoj su osnovani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nemam/o nepodmirene obveze prema svojim zaposlenicima po bilo kojoj osnovi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z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iste troškove </w:t>
      </w:r>
      <w:r>
        <w:rPr>
          <w:rFonts w:cs="Times New Roman" w:ascii="Times New Roman" w:hAnsi="Times New Roman"/>
          <w:sz w:val="24"/>
          <w:szCs w:val="24"/>
        </w:rPr>
        <w:t>nisam/nismo primio/l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otporu iz drugih iz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izjava daje se kao dokaz kod prijave za </w:t>
      </w:r>
      <w:r>
        <w:rPr>
          <w:rFonts w:cs="Times New Roman" w:ascii="Times New Roman" w:hAnsi="Times New Roman"/>
          <w:bCs/>
          <w:sz w:val="24"/>
          <w:szCs w:val="24"/>
        </w:rPr>
        <w:t xml:space="preserve">JAVNI POZIV </w:t>
      </w:r>
      <w:r>
        <w:rPr>
          <w:rFonts w:cs="Times New Roman" w:ascii="Times New Roman" w:hAnsi="Times New Roman"/>
          <w:sz w:val="24"/>
          <w:szCs w:val="24"/>
        </w:rPr>
        <w:t>za podnošenje prijava za potpore iz područja E „Poticanje konkurentnosti poduzetništva“ Mjera_4  Subvencioniranje troškova izrade projektnih prijedloga za sufinanciranje iz EU i nacionalnih fondova i u druge svrhe se ne može upotrijebi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ktor/odgovorna osoba ili vlasnik obrta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(vlastoručni potpis i peč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__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ZJAVA O NEPOSTOJANJU DUGA_2025</w:t>
    </w:r>
  </w:p>
  <w:p>
    <w:pPr>
      <w:pStyle w:val="Header"/>
      <w:spacing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52:00Z</dcterms:created>
  <dc:creator>Željka Lukačević</dc:creator>
  <dc:description/>
  <cp:keywords/>
  <dc:language>en-US</dc:language>
  <cp:lastModifiedBy>Rea Poljak</cp:lastModifiedBy>
  <cp:lastPrinted>2022-11-24T13:50:00Z</cp:lastPrinted>
  <dcterms:modified xsi:type="dcterms:W3CDTF">2025-03-31T06:19:00Z</dcterms:modified>
  <cp:revision>41</cp:revision>
  <dc:subject/>
  <dc:title/>
</cp:coreProperties>
</file>