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epostojanju duga s osnove poreznih obveza i obveza za mirovinsko i zdravstveno osiguranje, o nepostojanju duga prema zaposlenicima i dvostrukom financiran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______________ (navesti ime i prezime) vlasnik trgovačkog društva odnosno obrta ili direktor tj. odgovorna osoba u 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navesti puno ime tvrtke s adresom sjedišta, sve prema registru Trgovačkog suda/Obrtnom registru)</w:t>
      </w:r>
      <w:r>
        <w:rPr>
          <w:rFonts w:cs="Times New Roman" w:ascii="Times New Roman" w:hAnsi="Times New Roman"/>
          <w:sz w:val="24"/>
          <w:szCs w:val="24"/>
        </w:rPr>
        <w:t xml:space="preserve"> 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dmirene sve obveze povezane s plaćanjem dospjelih poreznih obveza i obveza za mirovinsko i zdravstveno osiguranje u skladu sa zakonskim odredbama u Republici Hrvatskoj, odnosno u zemlji u kojoj su osnovani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emam/o nepodmirene obveze prema svojim zaposlenicima po bilo kojoj osno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/nismo primio/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tporu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izjava daje se kao dokaz kod prijave za JAVNI POZIV za podnošenje prijava za potpore </w:t>
      </w:r>
      <w:bookmarkStart w:id="0" w:name="_Hlk151541474"/>
      <w:r>
        <w:rPr>
          <w:rFonts w:cs="Times New Roman" w:ascii="Times New Roman" w:hAnsi="Times New Roman"/>
          <w:sz w:val="24"/>
          <w:szCs w:val="24"/>
        </w:rPr>
        <w:t xml:space="preserve">za područj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E „Poticanje konkurentnosti poduzetništva“ Mjera_3 Subvencioniranje troškova smještaja djece u dječjim vrtićima poduzetnicima početnicima za prvu godinu poslovanja.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ZJAVA O NEPOSTOJANJU DUGA_2025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Željka Lukačević</dc:creator>
  <dc:description/>
  <cp:keywords/>
  <dc:language>en-US</dc:language>
  <cp:lastModifiedBy>Rea Poljak</cp:lastModifiedBy>
  <cp:lastPrinted>2023-11-23T13:48:00Z</cp:lastPrinted>
  <dcterms:modified xsi:type="dcterms:W3CDTF">2025-03-31T06:40:00Z</dcterms:modified>
  <cp:revision>40</cp:revision>
  <dc:subject/>
  <dc:title/>
</cp:coreProperties>
</file>