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Podnositelj zahtjev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Broj telefona/mobitel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Mjesto i datu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18" w:firstLine="268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AVNI ODJEL ZA DRUŠTVENE DJELATNOSTI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A VARAŽDINA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sjek za civilno društvo, </w:t>
      </w:r>
    </w:p>
    <w:p>
      <w:pPr>
        <w:pStyle w:val="Normal"/>
        <w:ind w:firstLine="340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lade i socijalnu skrb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aždin, P. Preradovića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HTJEV ZA JEDNOKRATNU NOVČANU POMO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 I PREZIM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IB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, MJESTO I DRŽAVA ROĐENJA: 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BIVALIŠT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ČNA SPREMA I RADNI STATUS: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ANOVI OBITELJI :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3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E I PREZI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UM ROĐ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RODST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TATUS-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ijete, učenik, student, zaposlen, nezaposlen, umirovljenik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MBENI STATU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tab/>
              <w:t>VELIČINA STAMBENOG PROSTORA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nik kuće ili stan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firstLine="4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n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AM U KUĆI ILI STAN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čnu energij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uću vod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čin grijanja 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STA I VISINA PROSJEČNOG MJESEČNOG PRIHODA U PRETHODNA TRI MJESEC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RSTA PRIH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SJEČAN MJESEČNI IZ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ETHODNA TRI MJESE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ć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čana naknada za vrijeme nezaposle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iljn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mentacija (mjesečno uzdržavanje djete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na pomoć (ZM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atak za djec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kluzivni dodat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e nakna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firstLine="4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 NEKRETNINE KOJE POSJEDUJU ČLANOVI OBITELJI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</w:p>
    <w:p>
      <w:pPr>
        <w:pStyle w:val="Normal"/>
        <w:ind w:left="360" w:firstLine="4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POKRETNINE U VLASNIŠTVU PODNOSITELJA I ČLANOVA OBITELJI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RAZLOG PODNOŠENJA ZAHTJEVA: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BROJ IBAN RAČUNA:  HR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 Varaždin jamči da će se gore navedeni podaci evidentirati i zaštititi u skladu s Zakonom o zaštiti osobnih podataka i Općom uredbom (EU) 2016/679 o zaštiti osobnih podataka. Ovim putem dajem privolu Upravnom odjelu za društvene djelatnosti za prikupljanje i obradu mojih osobnih podataka te da iste može razmijeniti s nadležnim službama u svrhu utvrđivanja mojeg prava na dodjelu jednokratne novčane pomoć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shd w:fill="D9D9D9" w:val="clear"/>
        </w:rPr>
        <w:t>Prilog: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eslika osobne iskaznice  – za sve članove obitel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lika kartice IBAN računa podnositelja zahtje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eslika zdravstvene iskaznice  – za ostale članove obitelj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vrdu o pohađanju škole ili fakulteta - za srednjoškolce i studen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vjerenje o prihodima unatrag 3 mjeseca- za sve članove domaćinstva (uvjerenje Zavoda za zapošljavanje – za radno sposobne članove obitelji, isplatne liste  ili  odresci od mirovin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ješenje Hrvatskog zavoda za socijalni rad o priznavanju prava na jednokratnu novčanu pomoć u tekućoj godi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like uplatnica plaćenih računa unatrag 2 mjesec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16:00Z</dcterms:created>
  <dc:creator>MLADEN ANTOLIC</dc:creator>
  <dc:description/>
  <cp:keywords/>
  <dc:language>en-US</dc:language>
  <cp:lastModifiedBy>Adriana Pupavac</cp:lastModifiedBy>
  <cp:lastPrinted>2025-02-04T13:19:00Z</cp:lastPrinted>
  <dcterms:modified xsi:type="dcterms:W3CDTF">2025-02-25T15:16:00Z</dcterms:modified>
  <cp:revision>2</cp:revision>
  <dc:subject/>
  <dc:title>_______________________</dc:title>
</cp:coreProperties>
</file>