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Podnositelj zahtjev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Broj telefona/mobitel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Mjesto i datum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18" w:firstLine="268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PRAVNI ODJEL ZA DRUŠTVENE DJELATNOSTI</w:t>
      </w:r>
    </w:p>
    <w:p>
      <w:pPr>
        <w:pStyle w:val="Normal"/>
        <w:ind w:firstLine="340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ADA VARAŽDINA</w:t>
      </w:r>
    </w:p>
    <w:p>
      <w:pPr>
        <w:pStyle w:val="Normal"/>
        <w:ind w:firstLine="340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dsjek za civilno društvo, </w:t>
      </w:r>
    </w:p>
    <w:p>
      <w:pPr>
        <w:pStyle w:val="Normal"/>
        <w:ind w:firstLine="3402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mlade i socijalnu skrb</w:t>
      </w:r>
    </w:p>
    <w:p>
      <w:pPr>
        <w:pStyle w:val="Normal"/>
        <w:ind w:firstLine="340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araždin, P. Preradovića 1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HTJEV ZA JEDNOKRATNU NOVČANU POMO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E I PREZIME: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IB: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, MJESTO I DRŽAVA ROĐENJA: 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BIVALIŠTE: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UČNA SPREMA I RADNI STATUS: 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LANOVI OBITELJI :     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>
          <w:trHeight w:val="38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ME I PREZIM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DATUM ROĐENJ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SRODSTV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STATUS-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dijete, učenik, student, zaposlen, nezaposlen, umirovljenik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MBENI STATUS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  <w:tab/>
              <w:t>VELIČINA STAMBENOG PROSTORA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lasnik kuće ili stana</w:t>
            </w:r>
          </w:p>
        </w:tc>
        <w:tc>
          <w:tcPr>
            <w:tcW w:w="4645" w:type="dxa"/>
            <w:tcBorders/>
          </w:tcPr>
          <w:p>
            <w:pPr>
              <w:pStyle w:val="Normal"/>
              <w:ind w:firstLine="4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ar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nar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AM U KUĆI ILI STANU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ktričnu energiju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kuću vodu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in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čin grijanja ____________________</w:t>
      </w:r>
    </w:p>
    <w:p>
      <w:pPr>
        <w:pStyle w:val="Odlomakpopis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RSTA I VISINA PROSJEČNOG MJESEČNOG PRIHODA U PRETHODNA TRI MJESEC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VRSTA PRIHOD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ROSJEČAN MJESEČNI IZN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U PRETHODNA TRI MJESE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ć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rovin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včana naknada za vrijeme nezaposlenos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iljna naknad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imentacija (mjesečno uzdržavanje djeteta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KUPN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lna pomoć (ZMN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platak za djec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kluzivni dodata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tale naknad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firstLine="45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0.  NEKRETNINE KOJE POSJEDUJU ČLANOVI OBITELJI: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</w:t>
      </w:r>
    </w:p>
    <w:p>
      <w:pPr>
        <w:pStyle w:val="Normal"/>
        <w:ind w:left="360" w:firstLine="4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. POKRETNINE U VLASNIŠTVU PODNOSITELJA I ČLANOVA OBITELJI 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2. RAZLOG PODNOŠENJA ZAHTJEVA: 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. BROJ IBAN RAČUNA:  HR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rad Varaždin jamči da će se gore navedeni podaci evidentirati i zaštititi u skladu s Zakonom o zaštiti osobnih podataka i Općom uredbom (EU) 2016/679 o zaštiti osobnih podataka. Ovim putem dajem privolu Upravnom odjelu za društvene djelatnosti za prikupljanje i obradu mojih osobnih podataka te da iste može razmijeniti s nadležnim službama u svrhu utvrđivanja mojeg prava na dodjelu jednokratne novčane pomoć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PODNOSITELJ ZAHTJEVA: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______________________________________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  <w:bdr w:val="single" w:sz="4" w:space="0" w:color="000000"/>
          <w:shd w:fill="D9D9D9" w:val="clear"/>
        </w:rPr>
        <w:t>Prilog:</w:t>
      </w:r>
      <w:r>
        <w:rPr>
          <w:rFonts w:cs="Times New Roman" w:ascii="Times New Roman" w:hAnsi="Times New Roman"/>
          <w:b/>
          <w:i/>
          <w:sz w:val="16"/>
          <w:szCs w:val="16"/>
          <w:bdr w:val="single" w:sz="4" w:space="0" w:color="000000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reslika osobne iskaznice  – za sve članove obitelji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slika kartice IBAN računa podnositelja zahtje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>Preslika zdravstvene iskaznice  – za ostale članove obitelj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tvrdu o pohađanju škole ili fakulteta - za srednjoškolce i student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vjerenje o prihodima unatrag 3 mjeseca- za sve članove domaćinstva (uvjerenje Zavoda za zapošljavanje – za radno sposobne članove obitelji, isplatne liste  ili  odresci od mirovine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ješenje Hrvatskog zavoda za socijalni rad o priznavanju prava na jednokratnu novčanu pomoć u tekućoj godin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eslike uplatnica plaćenih računa unatrag 2 mjeseca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24:00Z</dcterms:created>
  <dc:creator>MLADEN ANTOLIC</dc:creator>
  <dc:description/>
  <cp:keywords/>
  <dc:language>en-US</dc:language>
  <cp:lastModifiedBy>Adriana Pupavac</cp:lastModifiedBy>
  <cp:lastPrinted>2025-02-04T13:19:00Z</cp:lastPrinted>
  <dcterms:modified xsi:type="dcterms:W3CDTF">2025-02-04T12:25:00Z</dcterms:modified>
  <cp:revision>3</cp:revision>
  <dc:subject/>
  <dc:title>_______________________</dc:title>
</cp:coreProperties>
</file>