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______________ (navesti ime i prezime) vlasnik trgovačko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a odnosno obrta ili direktor tj. odgovorna osoba u 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vesti puno ime tvrtke s adresom sjedišta, sve prema registru Trgovačkog suda/Obrtnom registr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 se protiv trgovačkog društva ili obrta u mojem vlasništvu odnosno osobe ovlaštene za zastupanje trgovačkog društva odnosno obrta ne vodi kazneni postupak te da navedena osoba</w:t>
      </w:r>
      <w:r>
        <w:rPr>
          <w:rFonts w:cs="Times New Roman" w:ascii="Times New Roman" w:hAnsi="Times New Roman"/>
          <w:sz w:val="24"/>
          <w:szCs w:val="24"/>
        </w:rPr>
        <w:t xml:space="preserve"> nije pravomoćno osuđena za kaznena djela protiv gospodarstva opisana u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Glavi XXIV. Kaznenog zakona Republike Hrvatske („Narodne novine“ broj 125/11, 144/12, 56/15, 61/15, </w:t>
      </w:r>
      <w:r>
        <w:rPr>
          <w:rFonts w:cs="Times New Roman" w:ascii="Times New Roman" w:hAnsi="Times New Roman"/>
          <w:sz w:val="24"/>
          <w:szCs w:val="24"/>
        </w:rPr>
        <w:t xml:space="preserve">101/17, 118/18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126/19, 84/21, 114/22, 114/23 i 36/24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izjava daje se kao privitak (dokazno sredstvo) kod prijave za Javni </w:t>
      </w:r>
      <w:r>
        <w:rPr>
          <w:rFonts w:cs="Times New Roman" w:ascii="Times New Roman" w:hAnsi="Times New Roman"/>
          <w:sz w:val="24"/>
          <w:szCs w:val="24"/>
          <w:lang w:eastAsia="hr-HR"/>
        </w:rPr>
        <w:t>poziv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 xml:space="preserve">podnošenje prijava za dodjelu potpore poduzetnicima-početnicima s područja Grada Varaždina za 2025. godinu za područje E „Poticanje konkurentnosti poduzetništva“ Mjera_6 Sufinanciranje troškova zakupa u TEHNOLOŠKOM PARKU VARAŽDIN poduzetnicima – početnicima </w:t>
      </w:r>
      <w:r>
        <w:rPr>
          <w:rFonts w:cs="Times New Roman" w:ascii="Times New Roman" w:hAnsi="Times New Roman"/>
        </w:rPr>
        <w:t>i u druge svrhe se ne može upotrijeb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6237" w:hanging="623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IZJAVA KAZNENI POSTUPAK_2025</w:t>
    </w:r>
    <w:r>
      <w:rPr>
        <w:rFonts w:cs="Times New Roman" w:ascii="Times New Roman" w:hAnsi="Times New Roman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2:00Z</dcterms:created>
  <dc:creator>Željka Lukačević</dc:creator>
  <dc:description/>
  <cp:keywords/>
  <dc:language>en-US</dc:language>
  <cp:lastModifiedBy>Tatjana Posavec</cp:lastModifiedBy>
  <cp:lastPrinted>2024-08-09T08:59:00Z</cp:lastPrinted>
  <dcterms:modified xsi:type="dcterms:W3CDTF">2025-01-16T08:08:00Z</dcterms:modified>
  <cp:revision>7</cp:revision>
  <dc:subject/>
  <dc:title/>
</cp:coreProperties>
</file>