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epostojanju duga s osnove poreznih obveza i obveza za mirovinsko i zdravstveno osiguranje, o nepostojanju duga prema zaposlenicima i dvostrukom financiran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ja, ____________________________________________ (navesti ime i prezi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nik trgovačkog društva odnosno obrta ili direktor tj. odgovorna osoba 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navesti puno ime tvrtke s adresom sjedišta, sve prema registru Trgovačkog suda/Obrtn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gistru)</w:t>
      </w:r>
      <w:r>
        <w:rPr>
          <w:rFonts w:cs="Times New Roman" w:ascii="Times New Roman" w:hAnsi="Times New Roman"/>
          <w:sz w:val="24"/>
          <w:szCs w:val="24"/>
        </w:rPr>
        <w:t xml:space="preserve"> OIB____________________, pod materijalnom i kaznenom odgovornošću ovo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dmirene sve obveze povezane s plaćanjem dospjelih poreznih obveza i obveza za mirovinsko i zdravstveno osiguranje u skladu sa zakonskim odredbama u Republici Hrvatskoj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emam/o nepodmirene obveze prema svojim zaposlenicima po bilo kojoj osno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/nismo primio/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tporu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izjava daje se kao dokaz kod prijave na JAVNI POZI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 xml:space="preserve">podnošenje prijava za dodjelu potpore poduzetnicima s područja Grada Varaždina za 2025. godinu za područje E „Poticanje konkurentnosti poduzetništva“ Mjera_6 Sufinanciranje troškova zakupa u TEHNOLOŠKOM PARKU VARAŽDIN poduzetnicima – početnicim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ZJAVA O NEPOSTOJANJU DUGA_2025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Željka Lukačević</dc:creator>
  <dc:description/>
  <cp:keywords/>
  <dc:language>en-US</dc:language>
  <cp:lastModifiedBy>Tatjana Posavec</cp:lastModifiedBy>
  <cp:lastPrinted>2024-04-19T12:12:00Z</cp:lastPrinted>
  <dcterms:modified xsi:type="dcterms:W3CDTF">2025-02-19T07:41:00Z</dcterms:modified>
  <cp:revision>49</cp:revision>
  <dc:subject/>
  <dc:title/>
</cp:coreProperties>
</file>