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(Podnositelj zahtje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OIB podnositelja zahtje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(Broj telefona/mobitel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  <w:t>GRADA VARAŽDINA</w:t>
      </w:r>
    </w:p>
    <w:p>
      <w:pPr>
        <w:pStyle w:val="Normal"/>
        <w:ind w:firstLine="3402"/>
        <w:jc w:val="center"/>
        <w:rPr/>
      </w:pPr>
      <w:r>
        <w:rPr>
          <w:b/>
          <w:szCs w:val="24"/>
        </w:rPr>
        <w:t xml:space="preserve">Odsjek za civilno društvo, </w:t>
      </w:r>
    </w:p>
    <w:p>
      <w:pPr>
        <w:pStyle w:val="Normal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  <w:t>mlade i socijalnu skrb</w:t>
      </w:r>
    </w:p>
    <w:p>
      <w:pPr>
        <w:pStyle w:val="Normal"/>
        <w:ind w:firstLine="3402"/>
        <w:jc w:val="center"/>
        <w:rPr>
          <w:b/>
          <w:b/>
          <w:szCs w:val="24"/>
        </w:rPr>
      </w:pPr>
      <w:r>
        <w:rPr>
          <w:b/>
          <w:szCs w:val="24"/>
        </w:rPr>
        <w:t>P. Preradovića 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 A H T J E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 POTPORU ZA NOVOROĐENO DIJE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ab/>
        <w:t>Molim da mi se prizna pravo na potporu za novorođeno dijete, u okviru Programa potpore za novorođeno dijete u Gradu Varaždi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me i prezime djeteta: _____________________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IB djeteta: ____________________________________________________________________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atum rođenja djeteta: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ebivališta djeteta: 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BAN podnositelja zahtjeva: HR_____________________________________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 xml:space="preserve">  </w:t>
        <w:tab/>
        <w:t xml:space="preserve"> </w:t>
        <w:tab/>
        <w:tab/>
        <w:tab/>
        <w:t xml:space="preserve"> </w:t>
        <w:tab/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Cs/>
          <w:szCs w:val="24"/>
        </w:rPr>
        <w:t>Varaždin,</w:t>
      </w:r>
      <w:r>
        <w:rPr>
          <w:i/>
          <w:szCs w:val="24"/>
        </w:rPr>
        <w:t xml:space="preserve"> ______________</w:t>
        <w:b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Popis dokumenata potrebnih za ostvarivanje prava na potporu za novorođeno dijete koje je potrebno priložiti uz zahtjev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Uvjerenje o prebivalištu djete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) Izvadak iz matice rođenih ili Rodni list za dijet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) Preslika osobne iskaznice roditelja – podnositelja zahtjev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) Preslika HR IBAN računa roditelja – podnositelja zahtjeva (ili zaštićenog računa iz FINE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svi dokumenti mogu biti preslike, uz original dokumenata na uvid)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rad Varaždin jamči da će se gore navedeni podaci evidentirati i zaštiti u skladu sa Zakonom o zaštiti osobnih podataka i Općom uredbom (EU) 2016/679 o zaštiti osobnih podataka. Ovim putem dajem privolu Upravnom odjel za društvene djelatnosti za prikupljanje i obradu mojih osobnih podataka u svrhu utvrđivanja mojeg prava na dodjelu potpore za novorođeno dij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:sz w:val="20"/>
      </w:rPr>
    </w:pPr>
    <w:r>
      <w:rPr>
        <w:color w:val="4D4D4D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ofilename">
    <w:name w:val="profilenam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131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7:00Z</dcterms:created>
  <dc:creator>GRAD VARAZDIN</dc:creator>
  <dc:description/>
  <cp:keywords/>
  <dc:language>en-US</dc:language>
  <cp:lastModifiedBy>Adriana Pupavac</cp:lastModifiedBy>
  <cp:lastPrinted>2025-01-23T14:48:00Z</cp:lastPrinted>
  <dcterms:modified xsi:type="dcterms:W3CDTF">2025-01-24T11:42:00Z</dcterms:modified>
  <cp:revision>4</cp:revision>
  <dc:subject/>
  <dc:title> </dc:title>
</cp:coreProperties>
</file>