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23812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vni  odjel za društvene djelatnosti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araždin, 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lang w:val="hr-HR"/>
        </w:rPr>
        <w:t>(datum</w:t>
      </w: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               </w:t>
      </w:r>
      <w:r>
        <w:rPr>
          <w:rFonts w:cs="Times New Roman" w:ascii="Times New Roman" w:hAnsi="Times New Roman"/>
          <w:caps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PREDMET:  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JEDNOKRATNA POMO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>ZAHTJE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(IME OCA) I PREZIME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IDENTIFIKACIJSKI BROJ (OIB) :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TUM, MJESTO I DRŽAVA ROĐENJA: 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EBIVALIŠTE: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TRUČNA SPREMA I RADNI STATUS: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ČLANOVI OBITELJI </w:t>
      </w:r>
      <w:r>
        <w:rPr/>
        <w:t xml:space="preserve">: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3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SRODST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RADNI STAT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A)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STAMBENI STATUS: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                              B)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</w:t>
        <w:tab/>
        <w:t>VELIČINA STAMBENO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ab/>
        <w:t>PROSTORA: 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vlasnik kuće ili st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tan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stan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MAM U KUĆI  ILI STAN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električnu energij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kuću vod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li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lefon, br:  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čin grijanja ____________________ 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9.VRSTA I VISINA PROSJEČNOG MJESEČNOG PRIHODA U PRETHODNA TRI MJESEC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VRSTA PRIH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U PRETHODNA TRI MJESE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odilj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imen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talna pomo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platak za pomoć i njeg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a za tjelesno oštećen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NEKRETNINE KOJE POSJEDUJU ČLANOVI OBITELJI: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OKRETNINE U VLASNIŠTVU PODNOSITELJA I ČLANOVA OBITELJI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RAZLOG PODNOŠENJA ZAHTJEVA: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BROJ TEKUĆEG / ŠTEDNOG RAČUNA U BANCI: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 Varaždin jamči da će se gore navedeni podaci evidentirati i zaštiti u skladu sa Zakonom o zaštiti osobnih podataka i Općom uredbom (EU) 2016/679 o zaštiti osobnih podataka. Ovim putem dajem privolu Upravnom odjel zadruštvene djelatnosti  prikupljanje i obradu mojih osobnih podataka te iste može razmijeniti sa nadležnim službama , u svrhu utvrđivanja mojeg prava na dodjelu sredstva za jednokratnu novčanu  pomoć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  <w:lang w:val="hr-HR"/>
        </w:rPr>
        <w:t>Prilog: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lang w:val="hr-HR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OSOBNA ISKAZNICA  – za sve članove obitelji koji je imaj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FOTOKOPIJA TEKUĆEG (ŠTEDNOG) RAČU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FOTOKOPIJA ZDRAVSTVENE KNJIŽICE  – za ostale članove obitel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UVJERENJE O POHAĐANJU ŠKOLE ILI FAKULTETA–za studente i srednjoškol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UVJERENJE O PRIHODIMA ZA SVE ČLANOVE DOMAĆINSTVA -  ZADNJA 3 MJESEC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UVJERENJE ZAVODA ZA ZAPOŠLJAVANJE – za radno sposobne članove obitelj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Rješenje Hrvatskog zavoda za socijalni rad o priznavanju prava na jednokratnu novčanu pomoć u 2025. godi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Plaćene račune unatrag 2 mjesec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6:00Z</dcterms:created>
  <dc:creator>MLADEN ANTOLIC</dc:creator>
  <dc:description/>
  <cp:keywords/>
  <dc:language>en-US</dc:language>
  <cp:lastModifiedBy>Adriana Pupavac</cp:lastModifiedBy>
  <cp:lastPrinted>2025-01-02T08:45:00Z</cp:lastPrinted>
  <dcterms:modified xsi:type="dcterms:W3CDTF">2025-01-22T13:26:00Z</dcterms:modified>
  <cp:revision>2</cp:revision>
  <dc:subject/>
  <dc:title>_______________________</dc:title>
</cp:coreProperties>
</file>