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2381250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pravni odjel za društvene djelatnost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A H T J E 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DONACIJU ZA NOVOROĐENO DIJE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>Molim da mi se prizna pravo na donaciju za novorođeno dijete, u okviru Programa donacija za novorođeno dijete u Gradu Varaždinu, za dije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ime i prezime djetet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Osobni identifikacijski broj djeteta (OIB): ____________________________________________</w:t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Datum, mjesec i godina rođenja djeteta: 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a prebivališta djeteta: 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 xml:space="preserve">  </w:t>
        <w:tab/>
      </w:r>
      <w:r>
        <w:rPr>
          <w:i/>
          <w:sz w:val="20"/>
        </w:rPr>
        <w:t xml:space="preserve"> </w:t>
        <w:tab/>
        <w:tab/>
        <w:tab/>
        <w:t xml:space="preserve"> </w:t>
        <w:tab/>
        <w:t xml:space="preserve">        (ulica i grad)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BAN - broj tekućeg/štednog računa roditelja,  OIB roditelja, naziv banke i ime vlasnika računa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_____________________________________________________________________________________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raždin, 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0"/>
        </w:rPr>
        <w:t xml:space="preserve">       (potpis podnositelja zahtjev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</w:t>
      </w:r>
      <w:r>
        <w:rPr>
          <w:i/>
          <w:sz w:val="20"/>
        </w:rPr>
        <w:tab/>
        <w:tab/>
        <w:t>(broj telefona, mobitel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7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pis dokumenata potrebnih za ostvarivanje prava na donaciju za novorođeno dijete koje je potrebno priložiti uz zahtje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otvrda o prijavi prebivališta za dijete navedeno u zahtjevu  (Uvjerenje o prebivalištu djete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Izvadak iz matice rođenih ili Rodni list za dijete navedeno u zahtje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Fotokopija osobne iskaznice roditelja – podnositelja zahtjev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) Kartica tekućeg računa ili štedna knjižica roditelja – podnositelja zahtjeva – </w:t>
            </w:r>
            <w:r>
              <w:rPr>
                <w:b/>
                <w:sz w:val="20"/>
              </w:rPr>
              <w:t xml:space="preserve">2 kopije x OIB PODNOSITELJA ZAHTJEVA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vi dokumenti mogu biti fotokopije, uz original dokumenata na uvid)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</w:rPr>
        <w:t>Grad Varaždin jamči da će se gore navedeni podaci evidentirati i zaštiti u skladu sa Zakonom o zaštiti osobnih podataka i Općom uredbom (EU) 2016/679 o zaštiti osobnih podataka. Ovim putem dajem privolu Upravnom odjel za društvene djelatnosti za prikupljanje i obradu mojih osobnih podataka u svrhu utvrđivanja mojeg prava na dodjelu donacije za novorođeno dijete.</w:t>
      </w:r>
    </w:p>
    <w:sectPr>
      <w:footerReference w:type="default" r:id="rId3"/>
      <w:type w:val="nextPage"/>
      <w:pgSz w:w="11906" w:h="16838"/>
      <w:pgMar w:left="1418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  <w:sz w:val="20"/>
      </w:rPr>
    </w:pPr>
    <w:r>
      <w:rPr>
        <w:color w:val="4D4D4D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b/>
      <w:bCs/>
      <w:i w:val="false"/>
      <w:iCs w:val="false"/>
    </w:rPr>
  </w:style>
  <w:style w:type="character" w:styleId="Profilename">
    <w:name w:val="profilenam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ind w:right="5131"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7:00Z</dcterms:created>
  <dc:creator>GRAD VARAZDIN</dc:creator>
  <dc:description/>
  <cp:keywords/>
  <dc:language>en-US</dc:language>
  <cp:lastModifiedBy>admusanovic</cp:lastModifiedBy>
  <cp:lastPrinted>2018-05-22T08:51:00Z</cp:lastPrinted>
  <dcterms:modified xsi:type="dcterms:W3CDTF">2021-09-20T05:52:00Z</dcterms:modified>
  <cp:revision>3</cp:revision>
  <dc:subject/>
  <dc:title> </dc:title>
</cp:coreProperties>
</file>