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28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71420" cy="1527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84" w:firstLine="4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društvene djelatnosti</w:t>
      </w:r>
    </w:p>
    <w:p>
      <w:pPr>
        <w:pStyle w:val="Normal1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Obrazac A_PRIJAVA ZA 2025. GODINU</w:t>
      </w:r>
    </w:p>
    <w:p>
      <w:pPr>
        <w:pStyle w:val="Normal1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ATJEČAJ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a odabir udruge mladih - voditelja programa „P4 Centar za mlade“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 zgradi P4 (Pečetri) - Centar za mlade i nezavisnu kulturu Varaždin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ica Petra Preradovića 4, za 2025. godinu</w:t>
      </w:r>
    </w:p>
    <w:p>
      <w:pPr>
        <w:pStyle w:val="Normal1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985" w:hanging="284"/>
        <w:rPr/>
      </w:pPr>
      <w:r>
        <w:rPr/>
        <w:t xml:space="preserve">Datum objave Natječaja: </w:t>
      </w:r>
      <w:r>
        <w:rPr>
          <w:b/>
          <w:bCs/>
        </w:rPr>
        <w:t>28. siječanj</w:t>
      </w:r>
      <w:r>
        <w:rPr>
          <w:b/>
        </w:rPr>
        <w:t xml:space="preserve"> 2025. godine</w:t>
      </w:r>
      <w:r>
        <w:rPr/>
        <w:t xml:space="preserve"> </w:t>
      </w:r>
    </w:p>
    <w:p>
      <w:pPr>
        <w:pStyle w:val="Normal1"/>
        <w:ind w:left="1985" w:hanging="284"/>
        <w:rPr/>
      </w:pPr>
      <w:r>
        <w:rPr/>
      </w:r>
    </w:p>
    <w:p>
      <w:pPr>
        <w:pStyle w:val="Normal1"/>
        <w:numPr>
          <w:ilvl w:val="0"/>
          <w:numId w:val="2"/>
        </w:numPr>
        <w:ind w:left="1985" w:hanging="284"/>
        <w:rPr/>
      </w:pPr>
      <w:r>
        <w:rPr/>
        <w:t xml:space="preserve">Rok za dostavu prijave: </w:t>
      </w:r>
      <w:r>
        <w:rPr>
          <w:b/>
        </w:rPr>
        <w:t>27. veljača 2025. godine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57"/>
      </w:tblGrid>
      <w:tr>
        <w:trPr>
          <w:trHeight w:val="11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naziv prijavitelja – udruge mladih – voditelja programa „P4 Centar za mlade“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Napomene:</w:t>
      </w:r>
    </w:p>
    <w:p>
      <w:pPr>
        <w:pStyle w:val="Normal1"/>
        <w:jc w:val="center"/>
        <w:rPr/>
      </w:pPr>
      <w:r>
        <w:rPr>
          <w:sz w:val="20"/>
          <w:szCs w:val="20"/>
        </w:rPr>
        <w:t>Obrazac se popunjava korištenjem računala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Obrazac pažljivo popunite i što je moguće jasnije da bi se mogla napraviti procjena kvalitete.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Praznim ostavite ona polja gdje je stavljena oznaka „ako je primjenjivo“.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3" w:type="dxa"/>
        <w:jc w:val="left"/>
        <w:tblInd w:w="-29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58"/>
        <w:gridCol w:w="8"/>
        <w:gridCol w:w="3674"/>
        <w:gridCol w:w="11"/>
        <w:gridCol w:w="1276"/>
        <w:gridCol w:w="328"/>
        <w:gridCol w:w="70"/>
        <w:gridCol w:w="1140"/>
        <w:gridCol w:w="1429"/>
        <w:gridCol w:w="1579"/>
      </w:tblGrid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UDRUZI MLADIH</w:t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im – skraćeni naziv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Adresa </w:t>
            </w:r>
            <w:r>
              <w:rPr>
                <w:i/>
                <w:sz w:val="16"/>
                <w:szCs w:val="16"/>
              </w:rPr>
              <w:t>(ulica i broj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 i sjedišt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-pošte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mreže (Facebook, Twitter…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utka /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um i godina upisa u matični registar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izvod iz registra dostupan na web stranici (upisati link na mjesto objave izvoda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ski broj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RNO </w:t>
            </w:r>
            <w:r>
              <w:rPr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 (IBAN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OIB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osobni identifikacijski broj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Ime i prezime osobe ovlaštene za zastupanje </w:t>
            </w:r>
            <w:r>
              <w:rPr>
                <w:sz w:val="20"/>
                <w:szCs w:val="20"/>
              </w:rPr>
              <w:t>(mora biti u mandatu za vrijeme provedbe programa za 2025. godinu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žnost koju obavlja </w:t>
            </w:r>
          </w:p>
          <w:p>
            <w:pPr>
              <w:pStyle w:val="Normal1"/>
              <w:ind w:left="1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r. predsjednik/-ca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/telefon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-pošte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osnivanja, sukladno Statutu/osnivačkom aktu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dostupan na web stranici (upisati link na mjesto objave Statuta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i područje djelovanja, sukladno Statutu/osnivačkom aktu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(i) organizacije, sukladno Statutu/osnivačkom aktu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vojeno upisati djelatnost koja je predmet poziva – usmjereno na mlade i rad s mladim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vojeno upisati gospodarske djelatnost koje udruga mladih obavlja, sukladno Statutu/osnivačkom aktu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Da li udruga mladih ima dugovanja s osnove plaćanja doprinosa za mirovinsko i zdravstveno osiguranje i plaćanje poreza te drugih davanja prema državnom proračunu i proračunu Grada Varaždina) </w:t>
            </w:r>
            <w:r>
              <w:rPr>
                <w:i/>
                <w:sz w:val="16"/>
                <w:szCs w:val="16"/>
              </w:rPr>
              <w:t>(označite sa “x”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a se protiv osobe ovlaštene za zastupanje vodi ili pokrenut kazneni postupak i da li je pravomoćno osuđena za prekršaje ili kaznena djel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i/>
                <w:sz w:val="16"/>
                <w:szCs w:val="16"/>
              </w:rPr>
              <w:t xml:space="preserve"> (označite sa “x”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Broj zaposlenih u udruzi mladih na dan prijave programa/aktivnosti </w:t>
            </w:r>
            <w:r>
              <w:rPr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ređeno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eodređe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Ukupan broj  članova udruge mladih na dan prijave </w:t>
            </w:r>
            <w:r>
              <w:rPr>
                <w:i/>
                <w:sz w:val="16"/>
                <w:szCs w:val="16"/>
              </w:rPr>
              <w:t>(upisati broj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ih osob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ih oso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broja fizičkih osoba (ako je primjenjivo - u slučaju da udruga ima taj poda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bi od 15 do 30 godina život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Udio volonterskog rada u udruzi mladih sukladno izvješću prema Zakonu o volonterstvu za 2024. godinu</w:t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broj osoba koje volontiraju </w:t>
            </w:r>
            <w:r>
              <w:rPr>
                <w:i/>
                <w:sz w:val="16"/>
                <w:szCs w:val="16"/>
              </w:rPr>
              <w:t>(upisati broj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broj sati volonterskog rada ostvarenih u 2024. godini </w:t>
            </w:r>
            <w:r>
              <w:rPr>
                <w:i/>
                <w:sz w:val="16"/>
                <w:szCs w:val="16"/>
              </w:rPr>
              <w:t>(upisati broj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a li udruga mladih vodi uredno i transparentno financijsko poslovanje, sukladno propisima o računovodstvu neprofitnih organizacij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i/>
                <w:sz w:val="16"/>
                <w:szCs w:val="16"/>
              </w:rPr>
              <w:t>(označite sa “x”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Ukupno ostvareni prihod organizacije u godini koja prethodi godini raspisivanja natječaj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upišite iznos u eur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Od toga ostvareno od </w:t>
            </w:r>
            <w:r>
              <w:rPr>
                <w:i/>
                <w:sz w:val="16"/>
                <w:szCs w:val="16"/>
              </w:rPr>
              <w:t>(upišite iznose u eur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donacija državnog proračun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a iz proračuna Grada Varaždin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a iz proračuna Varaždinske županije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zemnih vlada i međunarodnih organizacij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h društava i ostalih pravnih osob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ana i kućanstav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povezanih neprofitnih organizacij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vlastiti prihodi </w:t>
            </w:r>
            <w:r>
              <w:rPr>
                <w:i/>
                <w:sz w:val="16"/>
                <w:szCs w:val="16"/>
              </w:rPr>
              <w:t>(upišite iznos u eur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0" w:hanging="0"/>
              <w:rPr/>
            </w:pPr>
            <w:r>
              <w:rPr>
                <w:sz w:val="22"/>
                <w:szCs w:val="22"/>
              </w:rPr>
              <w:t xml:space="preserve">od toga prihod od članarine </w:t>
            </w:r>
            <w:r>
              <w:rPr>
                <w:i/>
                <w:sz w:val="16"/>
                <w:szCs w:val="16"/>
              </w:rPr>
              <w:t>(upišite iznos u eur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prihoda iz EU fondova </w:t>
            </w:r>
            <w:r>
              <w:rPr>
                <w:i/>
                <w:sz w:val="16"/>
                <w:szCs w:val="16"/>
              </w:rPr>
              <w:t>(upišite iznos u eur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godišnji iznos isplaćen za plaće u godini koja prethodi godini raspisivanja poziv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godišnji iznos isplaćen za naknade drugog dohotka u godini koja prethodi godini raspisivanja poziv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Broj ukupno odobrenih bespovratnih potpora u godini koja prethodi godini raspisivanja natječaja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Broj aktivnih partnerstva u koja je udruga mladih uključena na provedbi programa/projekta na dan prijave (priložiti ugovore, sporazume i sl. kao dokaz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te dosadašnji rad, iskustvo i uspjehe u provođenju dosadašnjih programa/projekata odnosno aktivnosti unatrag dvije godine od dana prijave</w:t>
            </w:r>
          </w:p>
          <w:p>
            <w:pPr>
              <w:pStyle w:val="Normal1"/>
              <w:rPr/>
            </w:pPr>
            <w:r>
              <w:rPr>
                <w:i/>
                <w:sz w:val="16"/>
                <w:szCs w:val="16"/>
              </w:rPr>
              <w:t>(molimo navedite nazive /programa/projekta i tijela državne uprave, odnosno jedinica lokalne i područne (regionalne) samouprave koji su vam odobrili bespovratne potpore u dvije godine od dana prijave)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075" w:type="dxa"/>
        <w:jc w:val="left"/>
        <w:tblInd w:w="-29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3"/>
        <w:gridCol w:w="3968"/>
        <w:gridCol w:w="1275"/>
        <w:gridCol w:w="1559"/>
        <w:gridCol w:w="1123"/>
        <w:gridCol w:w="1587"/>
      </w:tblGrid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4 Centar za mlade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s programa (do 1000 znakova)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s aktivnosti koje se u sklopu programa provode (do 5000 znakova)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Koji su planirani ciljevi i rezultati programa koji se namjeravaju ostvariti provedbom? Na koji način ćete mjeriti realizaciju ciljeva?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na koji način očekujete da će ciljevi i rezultati programa doprinijeti povećanju kvalitete i ostvarivanju bogatijeg sadržaja života mladih s područja Grada Varaždina?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na koji način namjeravate privući mlade s područja Grada Varaždina za sudjeluju u provođenju programa odnosno da koriste rezultate istih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koje financijske (vlastite ili iz drugih izvora), organizacijske i ljudske kapacitete imate za provođenje programa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na koji način će osigurati promocija i vidljivost programa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na koji će se način izvršiti praćenje i vrednovanje postignuća rezultata programa te značaj rezultata na ispunjavanje ciljeva natječaja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b/>
              </w:rPr>
              <w:t>INFO CENTAR i KLUB ZA MLADE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Opis programa (do 1000 znakova)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 xml:space="preserve">Opišite planirane ciljeve i rezultate programa koji se namjeravaju ostvariti provedbom? </w:t>
            </w:r>
          </w:p>
          <w:p>
            <w:pPr>
              <w:pStyle w:val="Normal1"/>
              <w:rPr/>
            </w:pPr>
            <w:r>
              <w:rPr/>
              <w:t>Na koji način ćete mjeriti realizaciju ciljeva?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 aktivnosti  putem kojih ćete realizirati ciljeve koji se u sklopu programa provode (do 5000 znakova). Na koji način ćete mjeriti uspješnost provedenih aktivnosti/realizaciju ciljeva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Opišite koja je očekivana korist ciljeva odnosno rezultata za povećanje kvalitete i ostvarenje sadržajno bogatijeg života mladih s područja Grada Varaždina. </w:t>
            </w:r>
            <w:r>
              <w:rPr/>
              <w:t>Kako ciljevi i ostvareni rezultati doprinose poboljšanju kvalitete života mladih s područja Grada Varaždina i omogućavaju im bogatiji sadržaj života?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/>
              <w:t>Opišite na koji način planirate privući mlade s područja Grada Varaždina da sudjeluju u provođenju programa/aktivnosti i iskoriste rezultate istih.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Opišite koje financijske (vlastite ili iz drugih izvora), organizacijske i ljudske kapacitete imate za provođenje programa/aktivnosti ili planirate osigurati u slijedećem razdoblju. Ako da, opišite na koji način i za koje potrebe?</w:t>
            </w:r>
          </w:p>
          <w:p>
            <w:pPr>
              <w:pStyle w:val="Normal1"/>
              <w:ind w:left="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Opišite na koji način će osigurati promocija i vidljivost programa/aktivnosti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strike/>
                <w:sz w:val="22"/>
                <w:szCs w:val="22"/>
              </w:rPr>
            </w:pPr>
            <w:r>
              <w:rPr/>
              <w:t>Opišite kako će se provesti praćenje i vrednovanje postignutih rezultata programa/aktivnosti i što je značaj tih rezultata za ostvarenje ciljeva poziva? Postavite indikatore za svaki navedeni cilj.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bookmarkStart w:id="0" w:name="_Hlk162508395"/>
            <w:bookmarkEnd w:id="0"/>
            <w:r>
              <w:rPr>
                <w:sz w:val="22"/>
                <w:szCs w:val="22"/>
              </w:rPr>
              <w:t>9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>
                <w:b/>
                <w:sz w:val="22"/>
                <w:szCs w:val="22"/>
              </w:rPr>
              <w:t>Voditelj/ica programa/aktivnosti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 (telefon, mobitel, e-pošta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o obrazovanja i osposobljavanje (upisati najviši stupanj formalnog obrazovanja i dodijeljenu kvalifikaciju te ostale oblike osposobljenja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o radno mjesto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no i radno iskustvo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 xml:space="preserve">volontersko iskustvo (prema Zakonu o volonterstvu) 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>opisati dosadašnje iskustvo u vođenju i organizaciji provođenja programa/aktivnosti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petencije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 xml:space="preserve">dužnost koju obavlja u udruzi mladih </w:t>
            </w:r>
            <w:r>
              <w:rPr>
                <w:i/>
              </w:rPr>
              <w:t>(ako je primjenjivo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>da se protiv voditelja/ice  programa/aktivnosti vodi ili je pokrenut kazneni postupak i da li je pravomoćno osuđena za prekršaje ili kaznena djel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i/>
                <w:sz w:val="16"/>
                <w:szCs w:val="16"/>
              </w:rPr>
              <w:t xml:space="preserve"> (označite sa “x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 SLOBODNOG VREMENA MLADIH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grama (do 1000 znakova)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 xml:space="preserve">Opišite planirane ciljeve i rezultate programa koji se namjeravaju ostvariti provedbom?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/>
              <w:t>Na koji način ćete mjeriti realizaciju ciljeva?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Opišite  aktivnosti  putem kojih ćete realizirati ciljeve koji se u sklopu programa provode (do 5000 znakova). Na koji način ćete mjeriti uspješnost provedenih aktivnosti/realizaciju ciljeva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ite koja je očekivana korist ciljeva odnosno rezultata za povećanje kvalitete i ostvarenje sadržajno bogatijeg života mladih s područja Grada Varaždina. </w:t>
            </w:r>
            <w:r>
              <w:rPr/>
              <w:t>Kako ciljevi i ostvareni rezultati doprinose poboljšanju kvalitete života mladih s područja Grada Varaždina i omogućavaju im bogatiji sadržaj života?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strike/>
                <w:sz w:val="22"/>
                <w:szCs w:val="22"/>
              </w:rPr>
            </w:pPr>
            <w:r>
              <w:rPr/>
              <w:t>Opišite na koji način planirate privući mlade s područja Grada Varaždina da sudjeluju u provođenju programa/aktivnosti i iskoriste rezultate istih.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te koje financijske (vlastite ili iz drugih izvora), organizacijske i ljudske kapacitete imate za provođenje programa/aktivnosti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both"/>
              <w:rPr>
                <w:strike/>
                <w:sz w:val="22"/>
                <w:szCs w:val="22"/>
              </w:rPr>
            </w:pPr>
            <w:r>
              <w:rPr/>
              <w:t>Opišite kako namjeravate osigurati promociju i vidljivost programa/aktivnosti. Imate li razvijen plan vidljivosti?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/>
              <w:t>Opišite kako će se provesti praćenje i vrednovanje postignutih rezultata programa/aktivnosti i što je značaj tih rezultata za ostvarenje ciljeva poziva? Postavite indikatore za svaki navedeni cilj.</w:t>
            </w:r>
          </w:p>
          <w:p>
            <w:pPr>
              <w:pStyle w:val="Normal1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ind w:left="6" w:hanging="0"/>
              <w:jc w:val="both"/>
              <w:rPr/>
            </w:pPr>
            <w:r>
              <w:rPr>
                <w:b/>
                <w:sz w:val="22"/>
                <w:szCs w:val="22"/>
              </w:rPr>
              <w:t>Voditelj/ica programa/aktivnosti</w:t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podaci (telefon, mobitel, e-pošta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no obrazovanja i osposobljavanje (upisati najviši stupanj formalnog obrazovanja i dodijeljenu kvalifikaciju te ostale oblike osposobljenja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utno radno mjesto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>profesionalno i radno iskustvo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 xml:space="preserve">volontersko iskustvo (prema Zakonu o volonterstvu) 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>opisati dosadašnje iskustvo u vođenju i organizaciji provođenja programa/aktivnosti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petencije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 xml:space="preserve">dužnost koju obavlja u udruzi mladih </w:t>
            </w:r>
            <w:r>
              <w:rPr>
                <w:i/>
              </w:rPr>
              <w:t>(ako je primjenjivo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ind w:left="152" w:hanging="0"/>
              <w:rPr/>
            </w:pPr>
            <w:r>
              <w:rPr>
                <w:sz w:val="22"/>
                <w:szCs w:val="22"/>
              </w:rPr>
              <w:t>da se protiv voditelja/ice  programa/aktivnosti vodi ili je pokrenut kazneni postupak i da li je pravomoćno osuđena za prekršaje ili kaznena djela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i/>
                <w:sz w:val="16"/>
                <w:szCs w:val="16"/>
              </w:rPr>
              <w:t xml:space="preserve"> (označite sa “x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/>
        <w:t>Svojim potpisima osobe ovlaštene za zastupanje i voditelj programa/aktivnosti, pod materijalnom i kaznenom odgovornošću, potvrđuju istinitost podataka navedenih u ovom obrascu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a zaprimljenim i isporučenim podacima postupati sukladno Zakonu o provedbi Opće uredbe o zaštiti podataka („Narodne novine“ broj 42/18). Svojim potpisom potvrđujem da sam suglasan/a da se moji osobni podaci upotrijebe u svrhu provedbe ovog natječaja.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85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275"/>
        <w:gridCol w:w="1143"/>
        <w:gridCol w:w="250"/>
        <w:gridCol w:w="1933"/>
        <w:gridCol w:w="1884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2025. godine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23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04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Ime i prezime voditelja/ice programa/aktivnosti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vlaštene za zastupanje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MP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Potpis</w:t>
            </w:r>
          </w:p>
        </w:tc>
      </w:tr>
    </w:tbl>
    <w:p>
      <w:pPr>
        <w:pStyle w:val="Normal1"/>
        <w:ind w:hanging="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fill="FFFFFF" w:val="clear"/>
      <w:jc w:val="center"/>
      <w:rPr>
        <w:color w:val="000000"/>
      </w:rPr>
    </w:pPr>
    <w:r>
      <w:rPr>
        <w:rFonts w:eastAsia="Calibri"/>
        <w:color w:val="808080"/>
        <w:sz w:val="20"/>
        <w:szCs w:val="20"/>
      </w:rPr>
      <w:t>Obrazac A _PRIJAVA ZA 2025. GODINU</w:t>
    </w:r>
  </w:p>
  <w:p>
    <w:pPr>
      <w:pStyle w:val="Normal1"/>
      <w:pBdr/>
      <w:tabs>
        <w:tab w:val="clear" w:pos="720"/>
        <w:tab w:val="left" w:pos="3279" w:leader="none"/>
        <w:tab w:val="right" w:pos="9639" w:leader="none"/>
      </w:tabs>
      <w:ind w:right="-285" w:hanging="0"/>
      <w:jc w:val="right"/>
      <w:rPr/>
    </w:pPr>
    <w:r>
      <w:rPr>
        <w:rFonts w:eastAsia="Calibri" w:cs="Calibri" w:ascii="Calibri" w:hAnsi="Calibri"/>
        <w:color w:val="000000"/>
      </w:rPr>
      <w:tab/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0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prekršaji i/ili kaznena djela definirana Uredbom o kriterijima, mjerilima i postupcima financiranja i ugovaranja programa i projekata od interesa za opće dobro koje provode udruge („Narodne novine“ broj 26/15 i 31/21)</w:t>
      </w:r>
    </w:p>
  </w:footnote>
  <w:footnote w:id="3">
    <w:p>
      <w:pPr>
        <w:pStyle w:val="Normal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Transparentnim financijskim poslovanjem, za potrebe ovoga Poziva, smatra se da je udruga dostavila FINA-i za potrebe Ministarstva financija minimalno godišnji račun prihoda i rashoda od 1. siječnja do 31. prosinca za godinu koja prethodi godini raspisivanja poziva/natječaja, bilancu i bilješke uz financijske izvještaje</w:t>
      </w:r>
    </w:p>
  </w:footnote>
  <w:footnote w:id="4">
    <w:p>
      <w:pPr>
        <w:pStyle w:val="Normal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prekršaji i/ili kaznena djela definirana Uredbom o kriterijima, mjerilima i postupcima financiranja i ugovaranja programa i projekata od interesa za opće dobro koje provode udruge („Narodne novine“ broj 26/15 i 31/21)</w:t>
      </w:r>
    </w:p>
  </w:footnote>
  <w:footnote w:id="5">
    <w:p>
      <w:pPr>
        <w:pStyle w:val="Normal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prekršaji i/ili kaznena djela definirana Uredbom o kriterijima, mjerilima i postupcima financiranja i ugovaranja programa i projekata od interesa za opće dobro koje provode udruge („Narodne novine“ broj 26/15 i 31/2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 _Prijava-10012020-udruge mladih_1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4:00Z</dcterms:created>
  <dc:creator>Mirna Kezele</dc:creator>
  <dc:description/>
  <cp:keywords/>
  <dc:language>en-US</dc:language>
  <cp:lastModifiedBy>Mirna Kezele</cp:lastModifiedBy>
  <cp:lastPrinted>2024-01-08T14:15:00Z</cp:lastPrinted>
  <dcterms:modified xsi:type="dcterms:W3CDTF">2025-01-24T11:44:00Z</dcterms:modified>
  <cp:revision>2</cp:revision>
  <dc:subject/>
  <dc:title/>
</cp:coreProperties>
</file>