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textAlignment w:val="auto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drawing>
          <wp:inline distT="0" distB="0" distL="0" distR="0">
            <wp:extent cx="2381885" cy="1431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vni odjel za društvene djelatnosti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Odsjek za civilno društvo, mlade i socijalnu skrb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hr-HR"/>
        </w:rPr>
        <w:t>ZAHTJEV ZA OSTVARIVANJE PRAVA NA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NAKNADU ZA TROŠKOVE STANOVANJA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 xml:space="preserve">TEMELJEM ZAKONA O SOCIJALNOJ SKRBI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nosim zahtjev za ostvarivanje prava na naknadu za troškove stanovanja:</w:t>
      </w:r>
    </w:p>
    <w:p>
      <w:pPr>
        <w:pStyle w:val="Normal"/>
        <w:shd w:fill="CCC0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overflowPunct w:val="true"/>
        <w:autoSpaceDE w:val="true"/>
        <w:textAlignment w:val="auto"/>
        <w:rPr>
          <w:rFonts w:ascii="Calibri" w:hAnsi="Calibri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Calibri" w:hAnsi="Calibri"/>
          <w:b/>
          <w:sz w:val="22"/>
          <w:szCs w:val="22"/>
          <w:lang w:val="hr-HR"/>
        </w:rPr>
        <w:t>OSOBNI PODACI O NOSITELJU KUĆANSTVA (na temelju rješenja Zavoda za socijalni rad-Područni ured Varaždin): ispuniti čitko, velikim pisanim slovima</w:t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"/>
        <w:gridCol w:w="708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</w:tblGrid>
      <w:tr>
        <w:trPr>
          <w:trHeight w:val="557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I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, MJESTO I DRŽAVA ROĐENJA: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PREBIVALIŠTA (upišite adresu koja je navedena na osobnoj iskaznici)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STANOVANJA: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TELEFON/MOBITEL: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isnik ZMN je: a) SAMAC      b) OBITELJ</w:t>
            </w:r>
          </w:p>
        </w:tc>
      </w:tr>
      <w:tr>
        <w:trPr>
          <w:trHeight w:val="965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okružit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ATU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jemu pripadate: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NEZAPOSLEN       b) ZAPOSLEN      c) UMIROVLJENIK      d) STUDENT      e) OSTALO ________________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BAN TEKUĆEG RAČUNA NOSITELJA ZMN: HR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 xml:space="preserve">Korisnik sam prava na  zajamčenu minimalnu naknadu u iznosu od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 xml:space="preserve">                 % 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osnovice, a naknada za troškove stanovanja pripada mi u iznosu o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EU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hd w:fill="CCC0D9" w:val="clear"/>
        <w:overflowPunct w:val="true"/>
        <w:autoSpaceDE w:val="true"/>
        <w:textAlignment w:val="auto"/>
        <w:rPr>
          <w:rFonts w:ascii="Calibri" w:hAnsi="Calibri" w:eastAsia="Calibri" w:cs="Arial"/>
          <w:b/>
          <w:b/>
          <w:sz w:val="24"/>
          <w:szCs w:val="24"/>
          <w:lang w:val="hr-HR"/>
        </w:rPr>
      </w:pPr>
      <w:r>
        <w:rPr>
          <w:rFonts w:eastAsia="Calibri" w:cs="Arial" w:ascii="Calibri" w:hAnsi="Calibri"/>
          <w:b/>
          <w:sz w:val="24"/>
          <w:szCs w:val="24"/>
          <w:lang w:val="hr-HR"/>
        </w:rPr>
        <w:t>SA MNOM U ZAJEDNIČKOM KUĆANSTVU ŽIVE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1176"/>
        <w:gridCol w:w="234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1326"/>
        <w:gridCol w:w="2644"/>
      </w:tblGrid>
      <w:tr>
        <w:trPr>
          <w:trHeight w:val="4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 ROĐENJA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RODSTV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TATUS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(dijete, učenik, student, umirovljenik, domaćica, nezaposlen, zaposlen kod…)</w:t>
            </w:r>
          </w:p>
        </w:tc>
      </w:tr>
      <w:tr>
        <w:trPr>
          <w:trHeight w:val="4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  <w:b/>
          <w:b/>
          <w:sz w:val="24"/>
          <w:szCs w:val="24"/>
          <w:lang w:val="hr-HR"/>
        </w:rPr>
      </w:pPr>
      <w:r>
        <w:rPr>
          <w:rFonts w:eastAsia="Calibri" w:cs="Arial" w:ascii="Calibri" w:hAnsi="Calibri"/>
          <w:b/>
          <w:sz w:val="24"/>
          <w:szCs w:val="24"/>
          <w:lang w:val="hr-HR"/>
        </w:rPr>
      </w:r>
    </w:p>
    <w:p>
      <w:pPr>
        <w:pStyle w:val="Normal"/>
        <w:shd w:fill="CCC0D9" w:val="clear"/>
        <w:overflowPunct w:val="true"/>
        <w:autoSpaceDE w:val="true"/>
        <w:textAlignment w:val="auto"/>
        <w:rPr>
          <w:rFonts w:ascii="Calibri" w:hAnsi="Calibri" w:eastAsia="Calibri" w:cs="Arial"/>
          <w:b/>
          <w:b/>
          <w:sz w:val="24"/>
          <w:szCs w:val="24"/>
          <w:lang w:val="hr-HR"/>
        </w:rPr>
      </w:pPr>
      <w:r>
        <w:rPr>
          <w:rFonts w:eastAsia="Calibri" w:cs="Arial" w:ascii="Calibri" w:hAnsi="Calibri"/>
          <w:b/>
          <w:sz w:val="24"/>
          <w:szCs w:val="24"/>
          <w:lang w:val="hr-HR"/>
        </w:rPr>
        <w:t>OSTALI PODACI O KUĆANSTVU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1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 stanovanja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stambena zgrada    2) kuć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čin grijanja: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centralno grijanje   2) ostali energenti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gent: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gradska toplana      2) ogrjevno drvo      3) plin     4) električna energija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ZAHTJEVU PRILAŽEM: (označite križićem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591"/>
      </w:tblGrid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sliku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obne iskazni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ješenje o pravu na zajamčenu minimalnu naknad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lika računa/uplatnica za troškove stanovanja (komunalna i vodna naknada, voda, električna energija, odvoz smeća, najamnina) koji se odnose na stan u kojem podnositelj stanuj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 najmoprimca: preslika ugovora o najmu sta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a dokumentacija po potrebi, a na zahtjev službene osob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liku kartice računa -IB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Grad Varaždin jamči da će se gore navedeni podaci evidentirati i zaštiti u skladu sa Zakonom o zaštiti osobnih podataka i Općom uredbom (EU) 2016/679 o zaštiti osobnih podataka. Ovim putem dajem privolu Upravnom odjelu za društvene djelatnosti za prikupljanje i obradu mojih osobnih podataka te da iste može razmijeniti s nadležnim službama, u svrhu utvrđivanja mojeg prava na dodjelu troškova stanovanj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istinitost i točnost navedenih podataka snosim materijalnu i kaznenu odgovornost.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otpis podnositelja zahtjev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fill="CCC0D9" w:val="clea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ISPUNJAVA NADLEŽNA OSOBA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UŽBENA ZABILJEŠ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ositelj računa, šifra računa i poziv na broj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>KOMUNALNA I VODNA NAKNAD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>VOD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>ELEKTRIČNA ENERGIJ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>ČISTOĆA:</w:t>
            </w:r>
          </w:p>
        </w:tc>
      </w:tr>
      <w:tr>
        <w:trPr>
          <w:trHeight w:val="32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hr-HR"/>
              </w:rPr>
              <w:t>OSTALO: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Varaždin, __________</w:t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ind w:left="5664" w:firstLine="708"/>
        <w:jc w:val="center"/>
        <w:rPr>
          <w:vanish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(Potpis službene osobe)</w:t>
      </w:r>
      <w:bookmarkStart w:id="2" w:name="_PictureBullets"/>
      <w:bookmarkEnd w:id="2"/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/>
      <w:strike w:val="false"/>
      <w:dstrike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9:00Z</dcterms:created>
  <dc:creator>*</dc:creator>
  <dc:description/>
  <cp:keywords/>
  <dc:language>en-US</dc:language>
  <cp:lastModifiedBy>Adriana Pupavac</cp:lastModifiedBy>
  <cp:lastPrinted>2025-01-22T14:02:00Z</cp:lastPrinted>
  <dcterms:modified xsi:type="dcterms:W3CDTF">2025-01-22T13:09:00Z</dcterms:modified>
  <cp:revision>2</cp:revision>
  <dc:subject/>
  <dc:title>GRAD KARLOVAC								OBRAZAC-SUBVENCIJE  01, 02  03  i  04</dc:title>
</cp:coreProperties>
</file>