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 VARAŽDIN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Varaždin, Trg kralja Tomislava 1, OIB: </w:t>
      </w:r>
      <w:r>
        <w:rPr>
          <w:rFonts w:cs="Times New Roman" w:ascii="Times New Roman" w:hAnsi="Times New Roman"/>
          <w:sz w:val="24"/>
          <w:szCs w:val="24"/>
        </w:rPr>
        <w:t>1326901153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kojeg zastupa gradonačelnik Grada Varaždina dr. sc. Neven Bosilj (u daljnjem tekstu: Davatelj financijskih sredsta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MJETNIČKA ORGAN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______________ Varaždin, ______________, OIB: ________________, koju zastupa umjetnički voditelj _____________ (u daljnjem tekstu: Korisnik financijskih sredsta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Odluke </w:t>
      </w:r>
      <w:r>
        <w:rPr>
          <w:rFonts w:cs="Times New Roman" w:ascii="Times New Roman" w:hAnsi="Times New Roman"/>
          <w:sz w:val="24"/>
          <w:szCs w:val="24"/>
        </w:rPr>
        <w:t xml:space="preserve">gradonačelnika o odobravanju financijskih sredstava za javne potrebe u kulturi Grada Varaždina u 2025. godin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KLASA: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RBROJ: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__. _______ 2025. godine), dana ________ 2025. godine zaključuju sljede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V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inanciranju programa umjetničke organizacije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govorne strane suglasno utvrđuju da je predmet ovog Ugovora utvrđivanje međusobnih prava i obveza u vezi </w:t>
      </w:r>
      <w:r>
        <w:rPr>
          <w:rFonts w:cs="Times New Roman" w:ascii="Times New Roman" w:hAnsi="Times New Roman"/>
          <w:sz w:val="24"/>
          <w:szCs w:val="24"/>
        </w:rPr>
        <w:t xml:space="preserve">isplate novčanih sredstava u ukupnom iznosu od </w:t>
      </w:r>
      <w:r>
        <w:rPr>
          <w:rFonts w:cs="Times New Roman" w:ascii="Times New Roman" w:hAnsi="Times New Roman"/>
          <w:b/>
          <w:sz w:val="24"/>
          <w:szCs w:val="24"/>
        </w:rPr>
        <w:t>______________ EUR</w:t>
      </w:r>
      <w:r>
        <w:rPr>
          <w:rFonts w:cs="Times New Roman" w:ascii="Times New Roman" w:hAnsi="Times New Roman"/>
          <w:sz w:val="24"/>
          <w:szCs w:val="24"/>
        </w:rPr>
        <w:t xml:space="preserve"> (slovima: ___________ eura) za financiranje programa umjetničke organizacije _________________ u 2025. 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ć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u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sredstva iz članka 1. ovog Ugovora doznačiti iz Proračuna Grada Varaždina za 2025. godinu (Razdjel 440 Upravni odjel za društvene djelatnosti, Glava 44001, Program 73 Sufinanciranje javnih potreba u kulturi, Aktivnost 730006 Programi umjetničkih organizacija) prema pojedinačnim zahtjevima za isplatu donacija Upravnog odjela za društvene djelatnosti Grada Varaždina upućenima Upravnom odjelu za financije, proračun i javnu nabavu Gradskog vijeća Grada Varaždina, na račun ______________________ IBAN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otvoren kod ______________ banke d.d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o kako slije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zadržava mogućnost izmjene iznosa i dospijeća donacija sukladno likvidnim mogućnostima Proraču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se obvezuje da će dodijeljena novčana sredstva koristiti isključivo za pokrivanje troškova u skladu sa člankom 2. stavkom 1. podstavcima _- ovog Ugov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kontrole namjenskog korištenja dodijeljenih sredsta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je dužan Upravnom odjelu za društvene djelatnosti Grada Varaždina dostaviti pisano izvješće o izvršenju programa i o korištenju novčanih sredstava s dokazima izvršenja obveze iz prethodnog stavka, odnosno preslikama računa koji glase 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a financijskih sredstava</w:t>
      </w:r>
      <w:r>
        <w:rPr>
          <w:rFonts w:cs="Times New Roman" w:ascii="Times New Roman" w:hAnsi="Times New Roman"/>
          <w:sz w:val="24"/>
          <w:szCs w:val="24"/>
        </w:rPr>
        <w:t>, najkasnije 30 dana nakon realizacije svakog od navedenih progra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vatelj financijskih sredstava </w:t>
      </w:r>
      <w:r>
        <w:rPr>
          <w:rFonts w:cs="Times New Roman" w:ascii="Times New Roman" w:hAnsi="Times New Roman"/>
          <w:sz w:val="24"/>
          <w:szCs w:val="24"/>
        </w:rPr>
        <w:t xml:space="preserve">utvrdi da 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nenamjenski koristio dodijeljena novčana sredstva utvrđena u članku 1. ovog Ugovora ili da nije podnio odgovarajuća izvješća o namjenskom korištenju novčanih sredstava u roku utvrđenom u prethodnom članku ovog Ugovor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je dužan vratiti primljena sredstva u roku od 15 dana od dana primitka pisane obavijest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a financijskih sredstava</w:t>
      </w:r>
      <w:r>
        <w:rPr>
          <w:rFonts w:cs="Times New Roman" w:ascii="Times New Roman" w:hAnsi="Times New Roman"/>
          <w:sz w:val="24"/>
          <w:szCs w:val="24"/>
        </w:rPr>
        <w:t xml:space="preserve"> o potrebi vraćanja zaprimljenih sredstava te je dužan platiti zateznu kamatu na nenamjenski utrošena sred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da se spor u provedbi ovog Ugovora ne može riješiti sporazumno, spor će riješiti stvarno nadležan sud u Varaž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Ugovor sastavljen je u tri (3) istovjetna primjerka, od kojih jedan (1) zadrža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risnik financijskih sredstava</w:t>
      </w:r>
      <w:r>
        <w:rPr>
          <w:rFonts w:cs="Times New Roman" w:ascii="Times New Roman" w:hAnsi="Times New Roman"/>
          <w:sz w:val="24"/>
          <w:szCs w:val="24"/>
        </w:rPr>
        <w:t xml:space="preserve">, a dva (2) primjerka zadrža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telj financijskih sredst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stupa na snagu s danom potpisi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________________</w:t>
      </w:r>
    </w:p>
    <w:p>
      <w:pPr>
        <w:pStyle w:val="Normal"/>
        <w:spacing w:before="0" w:after="0"/>
        <w:ind w:left="538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______________</w:t>
      </w:r>
    </w:p>
    <w:p>
      <w:pPr>
        <w:pStyle w:val="Normal"/>
        <w:spacing w:before="0" w:after="0"/>
        <w:ind w:left="538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Varaždinu,____. _________2025. godine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ATELJ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JETNIČKA ORGANIZACIJ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 VARAŽD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NAČELN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c. Neven Bosil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6:00Z</dcterms:created>
  <dc:creator>ddevic</dc:creator>
  <dc:description/>
  <cp:keywords/>
  <dc:language>en-US</dc:language>
  <cp:lastModifiedBy>Draženka Dević</cp:lastModifiedBy>
  <cp:lastPrinted>2019-12-31T09:59:00Z</cp:lastPrinted>
  <dcterms:modified xsi:type="dcterms:W3CDTF">2024-08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92</vt:lpwstr>
  </property>
</Properties>
</file>