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JAVNI POZIV ZA PRIJAVU PROGRAMA/PROJEKATA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SAMOSTALNIH UMJETNIKA I OSTALIH DJELATNOSTI U KULTUR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ZA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GRAD VARAŽDIN U 2025. GODINI</w:t>
      </w:r>
    </w:p>
    <w:p>
      <w:pPr>
        <w:pStyle w:val="SubTitle2"/>
        <w:jc w:val="left"/>
        <w:rPr>
          <w:rFonts w:ascii="Calibri" w:hAnsi="Calibri" w:cs="Calibri"/>
          <w:i/>
          <w:i/>
          <w:sz w:val="32"/>
          <w:szCs w:val="32"/>
          <w:lang w:val="hr-HR"/>
        </w:rPr>
      </w:pPr>
      <w:r>
        <w:rPr>
          <w:rFonts w:cs="Calibri" w:ascii="Calibri" w:hAnsi="Calibri"/>
          <w:i/>
          <w:sz w:val="32"/>
          <w:szCs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rujna 2024. godine</w:t>
      </w:r>
    </w:p>
    <w:p>
      <w:pPr>
        <w:pStyle w:val="SubTitle2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/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jekata/programa samostalnih umjetnika i ostalih djelatnosti u kulturi za Grad Varaždin u 2025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 w:ascii="Calibri" w:hAnsi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IORITETNOG PODRUČJA/DJELATNOST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hanging="13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592"/>
        <w:gridCol w:w="906"/>
        <w:gridCol w:w="1170"/>
        <w:gridCol w:w="491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PRIJAVITELJ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ijavitelj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lica i broj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dviđeno trajanje provedbe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grama/projek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koji se traži od Grada Varaždin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Vaš program/projekt utječe na lokalnu zajednicu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rezultate koje očekujete po završetku provođenja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  <w:tab/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etaljan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opis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grama/projekta. Opišit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glavne aktivnosti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koje ćete provoditi,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ko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će ih provodi i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 koji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čin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će se provoditi, t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vremensko razdoblje provedbe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po aktivnost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cilja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kupine obuhvaćene programom/projektom,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jihov broj i struktur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(npr. po dobi, spolu i sl.)? Na koji način će te motivirati ciljanu skupinu za svoj program/projekt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e osobe za provedbu programa/projek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/voditelj programa/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pišite ime i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voditelji/ce programa/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pišite ime,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grama/projekta nakon isteka financijske podrške ugovornog tijela?</w:t>
            </w:r>
          </w:p>
        </w:tc>
      </w:tr>
      <w:tr>
        <w:trPr>
          <w:trHeight w:val="48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 Pokazatelji uspješnosti programa/projekta</w:t>
            </w:r>
          </w:p>
        </w:tc>
      </w:tr>
      <w:tr>
        <w:trPr>
          <w:trHeight w:val="63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60"/>
        <w:gridCol w:w="4400"/>
      </w:tblGrid>
      <w:tr>
        <w:trPr>
          <w:trHeight w:val="109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me i prezime prijavitel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(potpis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4040</wp:posOffset>
                      </wp:positionV>
                      <wp:extent cx="67627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7pt;mso-wrap-distance-left:9.05pt;mso-wrap-distance-right:9.05pt;mso-wrap-distance-top:0pt;mso-wrap-distance-bottom:0pt;margin-top:45.2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me i prezime osobe ovlaštene za zastupanje (potpis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OBRAZAC A _</w:t>
    </w:r>
    <w:r>
      <w:rPr>
        <w:rFonts w:cs="Calibri"/>
        <w:i/>
        <w:sz w:val="28"/>
        <w:szCs w:val="28"/>
      </w:rPr>
      <w:t>opisa programa/projekta</w:t>
    </w:r>
    <w:r>
      <w:rPr>
        <w:rFonts w:cs="Calibri"/>
        <w:b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DDEVIC</dc:creator>
  <dc:description/>
  <cp:keywords/>
  <dc:language>en-US</dc:language>
  <cp:lastModifiedBy>Draženka Dević</cp:lastModifiedBy>
  <cp:lastPrinted>2022-09-14T10:31:00Z</cp:lastPrinted>
  <dcterms:modified xsi:type="dcterms:W3CDTF">2024-09-10T07:08:00Z</dcterms:modified>
  <cp:revision>4</cp:revision>
  <dc:subject/>
  <dc:title/>
</cp:coreProperties>
</file>