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eastAsia="Arial Narrow" w:cs="Arial Narrow" w:ascii="Arial Narrow" w:hAnsi="Arial Narrow"/>
          <w:sz w:val="18"/>
          <w:szCs w:val="18"/>
          <w:lang w:bidi="zxx"/>
        </w:rPr>
        <w:t xml:space="preserve"> 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0/21. godini i/ili sredstava iz dijela prihoda od igara na sreću u 2020/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0/2021. godini i/ili sredstava iz dijela prihoda od igara na sreću u 2020/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0/2021. godini __________________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__________________________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___________________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bidi="zxx"/>
              </w:rPr>
              <w:t>(naziv davatelja financijskih sredstav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me i prezime te potpis osobe ovlaštene za zastupanj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nenad</dc:creator>
  <dc:description/>
  <dc:language>en-US</dc:language>
  <cp:lastModifiedBy>Andrejana Šantek</cp:lastModifiedBy>
  <cp:lastPrinted>2016-04-14T08:51:00Z</cp:lastPrinted>
  <dcterms:modified xsi:type="dcterms:W3CDTF">2021-08-03T08:26:00Z</dcterms:modified>
  <cp:revision>2</cp:revision>
  <dc:subject/>
  <dc:title/>
</cp:coreProperties>
</file>