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482"/>
      </w:tblGrid>
      <w:tr>
        <w:trPr>
          <w:trHeight w:val="992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ZIV JAVNOSTI ZA DOSTAVU MIŠLJENJA, PRIMJEDBI I PRIJEDLOGA O NACRTU  PRIJEDLOGA PLANA MREŽE DJEČJIH VRTIĆA NA PODRUČJU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ZI DONOŠENJA AKT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zlog donošenja Plana mreže dječjih vrtića Grada Varaždina sadržan je u odredbi članka 14. Zakona o predškolskom odgoju i obrazovanju („Narodne novine“ broj 10/97, 107/07 i 94/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ma kojem predstavničko tijelo jedinice lokalne samouprave donosi plan mreže dječjih vrtića na svome području. Planom mreže utvrđuju se dječji vrtići i druge pravne osobe koje obavljaju djelatnost predškolskog odgoja na području za koji se mreža utvrđuje, sa svim njihovim objektima u kojima se provode program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1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EVI PROVOĐENJA SAVJETOVANJ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ilj provođenja savjetovanja sa zainteresiranom javnošću je upoznavanje javnosti s novim Planom mreže dječjih vrtića Grada Varaždina te prikupljanje mišljenja, primjedbi i prijedloga, kao i eventualno prihvaćanje zakonitih i stručno utemeljenih mišljenja, primjedbi i prijedloga.</w:t>
            </w:r>
          </w:p>
        </w:tc>
      </w:tr>
      <w:tr>
        <w:trPr>
          <w:trHeight w:val="8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OK ZA PODNOŠENJ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ok za podnošenje mišljenja, primjedbi i prijedloga je od 16. prosinca 2016. do 16. siječnja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017. godin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DRESA I NAČIN PODNOŠENJ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>MIŠLJENJA, PRIMJEDBI I PRIJEDLOG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šljenja, primjedbe i prijedlozi mogu se dostaviti poštom na adresu: Grad Varaždin, Upravni odjel za društvene djelatnosti, Preradovićeva 10, 42000 Varaždin, s naznakom: Mišljenja, primjedbe i prijedlozi na Plan mreže dječjih vrtića na području Grada Varaždin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ili na e-mail adresu: danijela.vusic@varazdin.h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1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kladno odredbama članka 73. Poslovnika o radu Gradskog vijeća Grada Varaždina („Službeni vjesnik Grada Varaždina“ broj 4/14) izrađivač nacrta akta, nakon provedenog postupka javne rasprave  sastavlja izvješće  u kojem su sadržane prihvaćene ili neprihvaćene primjedbe i prijedlozi iz rasprave te ga objavljuje na službenoj Internet stranici Grad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5:00Z</dcterms:created>
  <dc:creator>Lucija Cahunek</dc:creator>
  <dc:description/>
  <dc:language>en-US</dc:language>
  <cp:lastModifiedBy>Dunja Tomaić</cp:lastModifiedBy>
  <cp:lastPrinted>2014-08-21T15:02:00Z</cp:lastPrinted>
  <dcterms:modified xsi:type="dcterms:W3CDTF">2016-12-16T13:15:00Z</dcterms:modified>
  <cp:revision>2</cp:revision>
  <dc:subject/>
  <dc:title/>
</cp:coreProperties>
</file>