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28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75230" cy="15322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422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pravni odjel za društvene djelatnost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val="en-US" w:eastAsia="en-US"/>
              </w:rPr>
              <w:t>OBRAZAC A</w:t>
            </w:r>
          </w:p>
        </w:tc>
      </w:tr>
    </w:tbl>
    <w:p>
      <w:pPr>
        <w:pStyle w:val="Normal"/>
        <w:ind w:left="-142" w:hanging="0"/>
        <w:rPr/>
      </w:pPr>
      <w:r>
        <w:rPr>
          <w:rFonts w:cs="Calibri" w:ascii="Calibri" w:hAnsi="Calibri"/>
        </w:rPr>
        <w:t>(Obrazac ispuniti isključivo korištenjem računala)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Prije ispunjavanja proučiti Upute za prijavitelje te ispuniti obrazac pažljivo i što je moguće jasnije i precizno, s dovoljno detalja koji će omogućiti što bolju procjenu kvalitete prijavljenog programa/projekt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  <w:t>OPIS PROGRAMA/PROJEKT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834"/>
      </w:tblGrid>
      <w:tr>
        <w:trPr>
          <w:trHeight w:val="113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JAVNI POZIV:</w:t>
            </w:r>
          </w:p>
          <w:p>
            <w:pPr>
              <w:pStyle w:val="Normal"/>
              <w:ind w:left="97" w:hanging="0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vni poziv za prijavu programa/projekata udruga u kulturi za ostvarivanje prava na financijske potpore u okviru raspoloživih sredstava gradskog proračuna za 2017. godinu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(u daljnjem tekstu: Poziv)</w:t>
            </w:r>
          </w:p>
          <w:p>
            <w:pPr>
              <w:pStyle w:val="Normal"/>
              <w:tabs>
                <w:tab w:val="clear" w:pos="708"/>
                <w:tab w:val="left" w:pos="6394" w:leader="none"/>
              </w:tabs>
              <w:ind w:right="31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4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97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UDRUGA/NEPROFITNA ORGANIZACIJA</w:t>
            </w:r>
            <w:r>
              <w:rPr>
                <w:rFonts w:cs="Calibri" w:ascii="Calibri" w:hAnsi="Calibri"/>
                <w:sz w:val="36"/>
                <w:szCs w:val="36"/>
              </w:rPr>
              <w:t>: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Calibri" w:ascii="Calibri" w:hAnsi="Calibri"/>
                <w:i/>
              </w:rPr>
              <w:t>(navesti naziv udruge/neprofitne organizacije koja prijavljuje program/projekt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ind w:left="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97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OGRAM/PROJEKT:</w:t>
            </w:r>
          </w:p>
          <w:p>
            <w:pPr>
              <w:pStyle w:val="Normal"/>
              <w:ind w:left="9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navesti naziv programa/projekta kojeg se prijavljuje i dopisati radi li se o programu ili projektu)</w:t>
            </w:r>
          </w:p>
          <w:p>
            <w:pPr>
              <w:pStyle w:val="Normal"/>
              <w:ind w:left="9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0968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6"/>
        <w:gridCol w:w="1419"/>
        <w:gridCol w:w="19"/>
        <w:gridCol w:w="450"/>
        <w:gridCol w:w="475"/>
        <w:gridCol w:w="173"/>
        <w:gridCol w:w="30"/>
        <w:gridCol w:w="713"/>
        <w:gridCol w:w="227"/>
        <w:gridCol w:w="58"/>
        <w:gridCol w:w="9"/>
        <w:gridCol w:w="236"/>
        <w:gridCol w:w="186"/>
        <w:gridCol w:w="136"/>
        <w:gridCol w:w="434"/>
        <w:gridCol w:w="117"/>
        <w:gridCol w:w="16"/>
        <w:gridCol w:w="11"/>
        <w:gridCol w:w="131"/>
        <w:gridCol w:w="12"/>
        <w:gridCol w:w="42"/>
        <w:gridCol w:w="72"/>
        <w:gridCol w:w="41"/>
        <w:gridCol w:w="412"/>
        <w:gridCol w:w="97"/>
        <w:gridCol w:w="7"/>
        <w:gridCol w:w="25"/>
        <w:gridCol w:w="11"/>
        <w:gridCol w:w="150"/>
        <w:gridCol w:w="406"/>
        <w:gridCol w:w="110"/>
        <w:gridCol w:w="173"/>
        <w:gridCol w:w="115"/>
        <w:gridCol w:w="169"/>
        <w:gridCol w:w="159"/>
        <w:gridCol w:w="349"/>
        <w:gridCol w:w="200"/>
        <w:gridCol w:w="12"/>
        <w:gridCol w:w="131"/>
        <w:gridCol w:w="9"/>
        <w:gridCol w:w="273"/>
        <w:gridCol w:w="68"/>
        <w:gridCol w:w="131"/>
        <w:gridCol w:w="1527"/>
        <w:gridCol w:w="5379"/>
        <w:gridCol w:w="2820"/>
        <w:gridCol w:w="2822"/>
      </w:tblGrid>
      <w:tr>
        <w:trPr>
          <w:trHeight w:val="2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</w:rPr>
              <w:t>OPĆI PODACI O PRIJAVITELJU PROGRAMA/PROJEKTA I PARTNERIMA</w:t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NOVNI PODACI O UDRUZI/NEPROFITNOJ ORGANIZACIJI – PRIJAVITELJU PROGRAMA/PROJEKTA I PARTNERIMA</w:t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udruge/neprofitne organizacije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ronim udruge – skraćeni naziv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lica i broj)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štanski broj i sjedište:</w:t>
            </w:r>
          </w:p>
        </w:tc>
        <w:tc>
          <w:tcPr>
            <w:tcW w:w="1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73" w:type="dxa"/>
            <w:gridSpan w:val="10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me i prezime  osobe ovlaštene za zastupanje </w:t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e-pošte </w:t>
            </w:r>
          </w:p>
          <w:p>
            <w:pPr>
              <w:pStyle w:val="Odlomakpopisa"/>
              <w:numPr>
                <w:ilvl w:val="0"/>
                <w:numId w:val="3"/>
              </w:numPr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užnost koju obavlja</w:t>
            </w:r>
          </w:p>
          <w:p>
            <w:pPr>
              <w:pStyle w:val="Odlomakpopisa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  <w:tab w:val="left" w:pos="1692" w:leader="none"/>
                <w:tab w:val="left" w:pos="1834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73" w:type="dxa"/>
            <w:gridSpan w:val="10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73" w:type="dxa"/>
            <w:gridSpan w:val="10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1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: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aks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9.  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 udruge/organizacije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ruštvene mreže 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(Facebook, Twitter…)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um i godina upisa u matični registar:</w:t>
            </w:r>
          </w:p>
        </w:tc>
        <w:tc>
          <w:tcPr>
            <w:tcW w:w="1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3. Registarski broj: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(naziv registracijskog tijela)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žiro-računa i naziv banke (IBAN):</w:t>
            </w:r>
          </w:p>
        </w:tc>
        <w:tc>
          <w:tcPr>
            <w:tcW w:w="1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identifikacijski broj)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)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iljevi osnivanja, sukladno statutu/osnivačkom aktu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vrha i područje djelovanja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(i) organizacije, sukladno statutu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10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broj: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članova</w:t>
            </w:r>
          </w:p>
        </w:tc>
        <w:tc>
          <w:tcPr>
            <w:tcW w:w="4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4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-od toga 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avnih osob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   Ima li udruga Financijski plan i Program  rada udruge za 2017.  godinu usvojen od Skupštine udruge?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   Udio volonterskog rada u organizaciji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osoba koje volontiraju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76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roj sati volonterskog rada ostvarenih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 godini koja je prethodila godini raspisivanja Poziva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zaposlenih na dan prijave projekta/programa: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određeno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neodređeno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Je li organizacija u sustavu PDV-a?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i s “x”)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prihod organizacije u godini koja je prethodila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upisati iznos):</w:t>
            </w:r>
          </w:p>
        </w:tc>
        <w:tc>
          <w:tcPr>
            <w:tcW w:w="59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994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27. Od toga ostvareno od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iznose)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nacija državnog proračuna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onacija iz gradskog proračuna 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nacija iz proračuna Varaždinske županije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ozemnih vlada i međunarodnih organizacija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 i kućanstava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vezanih neprofitnih organizacija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4840" w:type="dxa"/>
            <w:gridSpan w:val="18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lastitih prihoda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-od toga od članarina 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840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godišnje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 članu godišnje</w:t>
            </w:r>
          </w:p>
        </w:tc>
        <w:tc>
          <w:tcPr>
            <w:tcW w:w="5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840" w:type="dxa"/>
            <w:gridSpan w:val="18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ihoda iz EU fondova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isplaćen za plaće u godini koja je prethodila godini raspisivanja Poziva: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8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isplaćen za naknade drugog dohotka u godini koja je prethodila godini raspisivanja Poziva:</w:t>
            </w:r>
          </w:p>
        </w:tc>
        <w:tc>
          <w:tcPr>
            <w:tcW w:w="47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daci o prostoru u kojem organizacija djeluje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i i dopuniti podacima o adresi i veličini prostora u m² te iznosu mjesečnog najma, ukoliko ga se plaća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lastiti prostor 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najmljeni prostor 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rostor Grada/Županije/RH 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ukupno odobrenih bespovratnih potpora u godini koja je prethodila godini raspisivanja Poziva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partnerstva u koja je organizacija uključena u provedbi programa/projekta u trenutku prijave na ovaj Poziv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i s “x”)</w:t>
            </w:r>
          </w:p>
        </w:tc>
        <w:tc>
          <w:tcPr>
            <w:tcW w:w="1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9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ste označili odgovor “da”, navedite kome ga dostavljate i na koji način ga predstavljate javnosti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je odgovor „da“, navedite koji sustav i od kada provodite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poznatljivost prijavitelja kroz financirane programe/projekte u dvije godine koje su prethodile godini raspisivanja Poziv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nazive programa/projekata i mjesto provođenja te tijela državne uprave, odnosno jedinica lokalne i područne (regionalne) samouprave koji su vam odobrili bespovratne potpore u dvije godine koje su prethodile godini raspisivanja poziva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9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daci o  partnerskoj organizaciji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(popuniti ukoliko se program/projekt prijavljuje u partnerstvu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dodati podatke za više partnera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lica i broj)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d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Županija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aks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arski broj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rirana pri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  organizacije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9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 prihod u godini koja je prethodila godini raspisivanja Poziva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zaposlenih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0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odobrenih bespovratnih potpora u godini koja je prethodila godini raspisivanja Poziva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i i dopuniti)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 vlastitom prostoru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 iznajmljenom prostoru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 prostoru općine/grada/županije/RH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identifikacijski broj)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/MBS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/broj u Sudskom registru):</w:t>
            </w:r>
          </w:p>
        </w:tc>
        <w:tc>
          <w:tcPr>
            <w:tcW w:w="6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II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PODACI O PROGRAMU/PROJEKTU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grama/projekta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ijelo udruge koje je usvojilo program/projekt i datum usvajanja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Sažetak programa/projekta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navesti osnovne informacije o programu/projektu- najviše 30 riječi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azdoblje provedbe programa/projekt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nutar razdoblja od 1. listopada do 31. prosinca 2017. godin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dručje provedbe programa/projekta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područje društvenog djelovanja i javnu politiku na koju se program/projekt odnosi)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emljopisno područje provedbe programa/projekta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</w:rPr>
              <w:t>(označiti i/ili dopisati po potrebi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 područje cijele Republike Hrvatske</w:t>
            </w:r>
          </w:p>
        </w:tc>
        <w:tc>
          <w:tcPr>
            <w:tcW w:w="4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) na razini županije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jednu ili više županija u kojima se provodi program/projekt)</w:t>
            </w:r>
          </w:p>
        </w:tc>
        <w:tc>
          <w:tcPr>
            <w:tcW w:w="4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color w:val="FF0000"/>
              </w:rPr>
            </w:pPr>
            <w:r>
              <w:rPr>
                <w:rFonts w:eastAsia="Arial Unicode MS" w:cs="Calibri" w:ascii="Calibri" w:hAnsi="Calibri"/>
                <w:i/>
                <w:color w:val="FF0000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 na razini jedne ili više jedinica lokalne samouprave (grada/općine)</w:t>
            </w:r>
          </w:p>
        </w:tc>
        <w:tc>
          <w:tcPr>
            <w:tcW w:w="4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potreban za provedbu programa/projekta:</w:t>
            </w:r>
          </w:p>
        </w:tc>
        <w:tc>
          <w:tcPr>
            <w:tcW w:w="4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1.</w:t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koji se traži od Grada Varaždina kao davatelja financijskih sredstav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i koliki je postotak tog iznosa u ukupnoj vrijednosti programa/projekta)</w:t>
            </w:r>
          </w:p>
        </w:tc>
        <w:tc>
          <w:tcPr>
            <w:tcW w:w="4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______________ k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______%</w:t>
            </w:r>
          </w:p>
        </w:tc>
        <w:tc>
          <w:tcPr>
            <w:tcW w:w="53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2.</w:t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vlastitih sredstava u provedbi programa/projekta:</w:t>
            </w:r>
          </w:p>
        </w:tc>
        <w:tc>
          <w:tcPr>
            <w:tcW w:w="48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3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Je li zatraže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tijela državne uprave i/ili jedinice lokalne i područne (regionalne) samouprave, fondova EU ili od drugih donatora)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za provedbu ovog programa/projekta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ukupne iznose za prijavitelje i partnere (ako ih ima) – po potrebi dodati nove retk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o je odgovor na prethodno pitanje „da“, navesti koliko je sredstava zatraženo, a koliko odobreno od pojedinog davatelja financijskih sredstav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dodati nove retk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traženo od: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zatraženih sredstava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biveno od:</w:t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odobrenih sredstava: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način na koji ste utvrdili postojanje problema i došli do procjene potreba koje namjeravate riješiti ovim programom/projektom, a na temelju koje ste pripremili prijedlog programa/projekta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i opišite ciljeve koje se namjerava ostvariti provedbom predloženog programa/projekta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očekivani utjecaj programa/projekta, odnosno, na koji će način isti utjecati na ciljanu skupinu i krajnje korisnike u dugoročnom razdoblju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mjerljive rezultate koje očekujete po završetku provođenja programa/projekta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bjasnite na koji način i kojim sadržajima predloženi program/projekt doprinosi ostvarenju općeg i posebnih ciljeva utvrđenih Pozivom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etaljan opis programa/projekt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jviše 2000 znakova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ciljane skupine obuhvaćene programom/projektom, njihov broj i strukturu (npr. po dobi, spolu i slično) te opišite na koji će način biti obuhvaćene programom/projektom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detaljan opis problema i potreba ciljanih skupina koji uključuje kvantitativne pokazatelje te načine na koje će se doći do ciljane skupin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Navedite krajnje korisnike (pojedince, skupine i organizacije koje nisu izravno uključene u provedbu programa/projekta, ali on na njih ima posredan utjecaj) te načine utjecaja na njih: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dati detaljan opis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glavne aktivnosti koje ćete provoditi, njihove nositelje, očekivane rezultate, vremensko razdoblje provedbe te navedite koje ćete  metode primijeniti u provedbi projekt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dodati nove retk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aktivnost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nositelj</w:t>
            </w:r>
          </w:p>
        </w:tc>
        <w:tc>
          <w:tcPr>
            <w:tcW w:w="1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metode provedbe aktivnosti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vremensko razdoblje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očekivani rezultati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najzastupljeniji tip aktivnosti u programu/projektu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dodatni tip aktivnosti u programu/projektu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cijski plan i organizacija odgovorna za provedbu svake od aktivnosti (organizacija prijavitelj ili partner)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aktivnost i s „x“ označiti mjesece provedbe - po potrebi dodati nove retke, ovisno o broju aktivnosti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aktivnosti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listopad</w:t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studeni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prosinac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odgovorna organizacija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2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Arial Unicode MS" w:cs="Calibri" w:ascii="Calibri" w:hAnsi="Calibri"/>
              </w:rPr>
              <w:t>…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govorne  osobe za provedbu programa/projekta: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oditelj/ica programa/projekt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ime i prezime i priložiti životopis na propisanom obrascu – Europass životopis)</w:t>
            </w:r>
          </w:p>
        </w:tc>
        <w:tc>
          <w:tcPr>
            <w:tcW w:w="626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voditelji/ce programa/projekta: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imena, prezimena te dosadašnja iskustva i kvalifikacije)</w:t>
            </w:r>
          </w:p>
        </w:tc>
        <w:tc>
          <w:tcPr>
            <w:tcW w:w="626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volontera koji sudjeluju u provedbi programa/projekta i broj predviđenih volonterskih sati:</w:t>
            </w:r>
          </w:p>
        </w:tc>
        <w:tc>
          <w:tcPr>
            <w:tcW w:w="626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s aktivnosti volontera u provedbi programa/projekt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za svaku kategoriju i vrstu volonterskog rada)</w:t>
            </w:r>
          </w:p>
        </w:tc>
        <w:tc>
          <w:tcPr>
            <w:tcW w:w="626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zaposlenih osoba koje sudjeluju u provedbi programa/projekt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za sve organizacije)</w:t>
            </w:r>
          </w:p>
        </w:tc>
        <w:tc>
          <w:tcPr>
            <w:tcW w:w="626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anjski/e stručni/e suradnici/ce koji/e sudjeluju u provedbi programa/projekta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imena, prezimena i područja stručnog djelovanja)</w:t>
            </w:r>
          </w:p>
        </w:tc>
        <w:tc>
          <w:tcPr>
            <w:tcW w:w="626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ratak opis iskustava, postignuća i sposobnosti organizacije-prijavitelja da samostalno ili u suradnji s partnerskim organizacijama provede predloženi program/projekt: </w:t>
            </w:r>
          </w:p>
          <w:p>
            <w:pPr>
              <w:pStyle w:val="Normal"/>
              <w:tabs>
                <w:tab w:val="clear" w:pos="708"/>
                <w:tab w:val="left" w:pos="1438" w:leader="none"/>
                <w:tab w:val="left" w:pos="3853" w:leader="none"/>
                <w:tab w:val="left" w:pos="4131" w:leader="none"/>
                <w:tab w:val="left" w:pos="6088" w:leader="none"/>
                <w:tab w:val="left" w:pos="6418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sti prijašnje i sadašnje aktivnosti/programe/projekte organizacija-prijavitelja i partnera i njihov utjecaj u području relevantnom za ovaj poziv/natječaj, suradnike u provedbi aktivnost te tko je do sada financirao/donirao/sponzorirao aktivnosti udruga/neprofitnih organizacija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rovodi li se program/projekt u partnerstvu?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 slučaju potvrdnog odgovora, odgovoriti na pitanja 27. – 29.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27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kako i zašto je došlo do povezivanja partnerskih organizacija koje prijavljuju ovaj zajednički program/projekt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ulogu/doprinos partnerske organizacije u provedbi programa/projekta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kako ćete osigurati prijenos specifičnih znanja i vještina među partnerskim organizacijama u programu/projektu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način planirate u provedbu programa/projekta uključiti predlagatelje/donositelje/ provoditelje javnih politika (na lokalnoj, regionalnoj, nacionalnoj ili europskoj razini), na koje se program/projekt odnosi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način planirate uključiti građane i građanke u aktivnosti programa/projekta te informirati širu javnost o tijeku provedbe i rezultatima istog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II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VREDNOVANJE REZULTATA (evaluacija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će se način izvršiti praćenje i vrednovanje postignuća rezultata programa/projekta i utjecaj istog na ispunjavanje ciljeva Poziva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V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ODRŽIVOST PROGRAMA/PROJEKTA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planira li se i na koji će se način osigurati održivost programa/projekta nakon isteka financijske podrške ugovornog tijela (financijsku, institucionalnu, na razini razvijanja javnih politika i okolišnu održivost programskih/projektnih aktivnosti nakon završetka istog):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41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>(mjesto i datum)</w:t>
      </w:r>
    </w:p>
    <w:p>
      <w:pPr>
        <w:pStyle w:val="Normal"/>
        <w:snapToGrid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12" w:type="dxa"/>
        <w:jc w:val="left"/>
        <w:tblInd w:w="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04"/>
        <w:gridCol w:w="2991"/>
        <w:gridCol w:w="3210"/>
        <w:gridCol w:w="7"/>
      </w:tblGrid>
      <w:tr>
        <w:trPr>
          <w:trHeight w:val="58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voditelja/voditeljice programa/projekta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osobe ovlaštene za zastupanje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MP</w:t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04"/>
        <w:gridCol w:w="2991"/>
        <w:gridCol w:w="3209"/>
      </w:tblGrid>
      <w:tr>
        <w:trPr>
          <w:trHeight w:val="322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4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299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Sukladno članku 6. stavak 2. Zakona o zaštiti osobnih podataka („Narodne novine“, br. 103/03, 118/06, 41/08, 130/11 i 106/12), svojim potpisom potvrđujem da sam suglasan/na da se moji osobni podaci upotrijebe u svrhu izdavanja traženog akta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alibri" w:hAnsi="Calibri" w:cs="Calibri"/>
        <w:i/>
        <w:i/>
        <w:color w:val="7F7F7F"/>
        <w:sz w:val="22"/>
        <w:szCs w:val="22"/>
      </w:rPr>
    </w:pPr>
    <w:r>
      <w:rPr/>
      <w:tab/>
    </w:r>
    <w:r>
      <w:rPr>
        <w:rFonts w:cs="Calibri" w:ascii="Calibri" w:hAnsi="Calibri"/>
        <w:i/>
        <w:color w:val="7F7F7F"/>
        <w:sz w:val="22"/>
        <w:szCs w:val="22"/>
      </w:rPr>
      <w:t>Obrazac A: Opis programa/projekta</w:t>
    </w:r>
  </w:p>
  <w:p>
    <w:pPr>
      <w:pStyle w:val="Footer"/>
      <w:shd w:fill="FFFFFF" w:val="clear"/>
      <w:rPr/>
    </w:pPr>
    <w:r>
      <w:rPr>
        <w:rFonts w:eastAsia="Calibri" w:cs="Calibri" w:ascii="Calibri" w:hAnsi="Calibri"/>
        <w:i/>
        <w:color w:val="7F7F7F"/>
        <w:sz w:val="18"/>
        <w:szCs w:val="18"/>
        <w:lang w:val="hr-HR"/>
      </w:rPr>
      <w:t xml:space="preserve">                 </w:t>
    </w:r>
    <w:r>
      <w:rPr>
        <w:rFonts w:cs="Calibri" w:ascii="Calibri" w:hAnsi="Calibri"/>
        <w:i/>
        <w:color w:val="7F7F7F"/>
        <w:sz w:val="18"/>
        <w:szCs w:val="18"/>
      </w:rPr>
      <w:t>Javni poziv za prijavu programa/projekata</w:t>
    </w:r>
    <w:r>
      <w:rPr>
        <w:rFonts w:cs="Calibri" w:ascii="Calibri" w:hAnsi="Calibri"/>
        <w:i/>
        <w:color w:val="7F7F7F"/>
        <w:sz w:val="18"/>
        <w:szCs w:val="18"/>
        <w:lang w:val="hr-HR"/>
      </w:rPr>
      <w:t xml:space="preserve"> </w:t>
    </w:r>
    <w:r>
      <w:rPr>
        <w:rFonts w:cs="Calibri" w:ascii="Calibri" w:hAnsi="Calibri"/>
        <w:i/>
        <w:color w:val="7F7F7F"/>
        <w:sz w:val="18"/>
        <w:szCs w:val="18"/>
      </w:rPr>
      <w:t>udruga u kultur</w:t>
    </w:r>
    <w:r>
      <w:rPr>
        <w:rFonts w:cs="Calibri" w:ascii="Calibri" w:hAnsi="Calibri"/>
        <w:i/>
        <w:color w:val="7F7F7F"/>
        <w:sz w:val="18"/>
        <w:szCs w:val="18"/>
        <w:lang w:val="hr-HR"/>
      </w:rPr>
      <w:t xml:space="preserve">i za ostvarivanje prava na financijske potpore </w:t>
    </w:r>
  </w:p>
  <w:p>
    <w:pPr>
      <w:pStyle w:val="Footer"/>
      <w:shd w:fill="FFFFFF" w:val="clear"/>
      <w:rPr>
        <w:rFonts w:ascii="Calibri" w:hAnsi="Calibri" w:cs="Calibri"/>
        <w:i/>
        <w:i/>
        <w:color w:val="A6A6A6"/>
        <w:sz w:val="18"/>
        <w:szCs w:val="18"/>
      </w:rPr>
    </w:pPr>
    <w:r>
      <w:rPr>
        <w:rFonts w:eastAsia="Calibri" w:cs="Calibri" w:ascii="Calibri" w:hAnsi="Calibri"/>
        <w:i/>
        <w:color w:val="7F7F7F"/>
        <w:sz w:val="18"/>
        <w:szCs w:val="18"/>
        <w:lang w:val="hr-HR"/>
      </w:rPr>
      <w:t xml:space="preserve">                                                </w:t>
    </w:r>
    <w:r>
      <w:rPr>
        <w:rFonts w:cs="Calibri" w:ascii="Calibri" w:hAnsi="Calibri"/>
        <w:i/>
        <w:color w:val="7F7F7F"/>
        <w:sz w:val="18"/>
        <w:szCs w:val="18"/>
        <w:lang w:val="hr-HR"/>
      </w:rPr>
      <w:t>u okviru raspoloživih sredstava gradskog proračuna za 2017. godinu</w:t>
    </w:r>
  </w:p>
  <w:p>
    <w:pPr>
      <w:pStyle w:val="Footer"/>
      <w:tabs>
        <w:tab w:val="clear" w:pos="708"/>
        <w:tab w:val="left" w:pos="3279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al Unicode MS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2:53:00Z</dcterms:created>
  <dc:creator>ddevic</dc:creator>
  <dc:description/>
  <cp:keywords/>
  <dc:language>en-US</dc:language>
  <cp:lastModifiedBy>dherceg</cp:lastModifiedBy>
  <cp:lastPrinted>2016-01-22T08:27:00Z</cp:lastPrinted>
  <dcterms:modified xsi:type="dcterms:W3CDTF">2017-10-24T05:44:00Z</dcterms:modified>
  <cp:revision>12</cp:revision>
  <dc:subject/>
  <dc:title/>
</cp:coreProperties>
</file>